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  <w:t>ANEXO I – ADMINISTRAÇÃO SUPERIOR</w:t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  <w:drawing>
          <wp:inline distT="0" distB="0" distL="0" distR="0">
            <wp:extent cx="6729095" cy="370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095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  <w:t>ANEXO II – PRESIDÊNCIA DO TJERJ</w:t>
      </w:r>
      <w:r>
        <w:rPr>
          <w:rFonts w:cs="Arial"/>
          <w:b/>
          <w:szCs w:val="13"/>
        </w:rPr>
        <w:drawing>
          <wp:inline distT="0" distB="0" distL="0" distR="0">
            <wp:extent cx="6800215" cy="538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538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jc w:val="left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left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  <w:drawing>
          <wp:inline distT="0" distB="0" distL="0" distR="0">
            <wp:extent cx="6755765" cy="1956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76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eastAsia="Verdana"/>
        </w:rPr>
      </w:pPr>
      <w:bookmarkStart w:id="0" w:name="1598993_b"/>
      <w:bookmarkStart w:id="1" w:name="1598992_e"/>
      <w:bookmarkEnd w:id="0"/>
      <w:bookmarkEnd w:id="1"/>
      <w:r>
        <w:rPr>
          <w:rFonts w:eastAsia="Verdana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widowControl w:val="false"/>
        <w:autoSpaceDE w:val="false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widowControl w:val="false"/>
        <w:autoSpaceDE w:val="false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widowControl w:val="false"/>
        <w:autoSpaceDE w:val="false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widowControl w:val="false"/>
        <w:autoSpaceDE w:val="false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widowControl w:val="false"/>
        <w:autoSpaceDE w:val="false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widowControl w:val="false"/>
        <w:autoSpaceDE w:val="false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widowControl w:val="false"/>
        <w:autoSpaceDE w:val="false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widowControl w:val="false"/>
        <w:autoSpaceDE w:val="false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  <w:t>ANEXO IV – CONSELHO DA MAGISTRATURA</w:t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  <w:drawing>
          <wp:inline distT="0" distB="0" distL="0" distR="0">
            <wp:extent cx="6858000" cy="666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  <w:t>ANEXO V – CORREGEDORIA GERAL DA JUSTIÇA</w:t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  <w:drawing>
          <wp:inline distT="0" distB="0" distL="0" distR="0">
            <wp:extent cx="6790690" cy="4995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499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  <w:t>ANEXO VI – VICE</w:t>
        <w:noBreakHyphen/>
        <w:t>PRESIDÊNCIAS</w:t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  <w:drawing>
          <wp:inline distT="0" distB="0" distL="0" distR="0">
            <wp:extent cx="6782435" cy="2797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243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widowControl w:val="false"/>
        <w:autoSpaceDE w:val="false"/>
        <w:jc w:val="left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  <w:bookmarkStart w:id="2" w:name="1598994_b"/>
      <w:bookmarkStart w:id="3" w:name="1598993_e"/>
      <w:bookmarkStart w:id="4" w:name="1598994_b"/>
      <w:bookmarkStart w:id="5" w:name="1598993_e"/>
      <w:bookmarkEnd w:id="4"/>
      <w:bookmarkEnd w:id="5"/>
    </w:p>
    <w:p>
      <w:pPr>
        <w:pStyle w:val="Normal"/>
        <w:widowControl w:val="false"/>
        <w:autoSpaceDE w:val="false"/>
        <w:jc w:val="left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widowControl w:val="false"/>
        <w:autoSpaceDE w:val="false"/>
        <w:jc w:val="left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widowControl w:val="false"/>
        <w:autoSpaceDE w:val="false"/>
        <w:jc w:val="left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widowControl w:val="false"/>
        <w:autoSpaceDE w:val="false"/>
        <w:jc w:val="left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widowControl w:val="false"/>
        <w:autoSpaceDE w:val="false"/>
        <w:jc w:val="left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widowControl w:val="false"/>
        <w:autoSpaceDE w:val="false"/>
        <w:jc w:val="left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widowControl w:val="false"/>
        <w:autoSpaceDE w:val="false"/>
        <w:jc w:val="left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  <w:t>ANEXO VII – EMERJ</w:t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  <w:drawing>
          <wp:inline distT="0" distB="0" distL="0" distR="0">
            <wp:extent cx="6807200" cy="4477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447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  <w:t>ANEXO VIII – OUVIDORIA GERAL DO PODER JUDICIÁRIO</w:t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  <w:drawing>
          <wp:inline distT="0" distB="0" distL="0" distR="0">
            <wp:extent cx="1842135" cy="37344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left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  <w:t>ANEXO IX – ÓRGÃOS COLEGIADOS ADMINISTRATIVOS</w:t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  <w:drawing>
          <wp:inline distT="0" distB="0" distL="0" distR="0">
            <wp:extent cx="3747135" cy="3429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left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  <w:t>ANEXO X – DIRETORIA GERAL DE CONTROLE INTERNO</w:t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  <w:drawing>
          <wp:inline distT="0" distB="0" distL="0" distR="0">
            <wp:extent cx="3670935" cy="51193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511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eastAsia="Verdana"/>
        </w:rPr>
      </w:pPr>
      <w:bookmarkStart w:id="6" w:name="1598995_b"/>
      <w:bookmarkStart w:id="7" w:name="1598994_e"/>
      <w:bookmarkEnd w:id="6"/>
      <w:bookmarkEnd w:id="7"/>
      <w:r>
        <w:rPr>
          <w:rFonts w:eastAsia="Verdana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widowControl w:val="false"/>
        <w:autoSpaceDE w:val="false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  <w:t>ANEXO XI – DIRETORIA GERAL DE APOIO AOS ÓRGÃOS JURISDICIONAIS</w:t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  <w:drawing>
          <wp:inline distT="0" distB="0" distL="0" distR="0">
            <wp:extent cx="6756400" cy="29660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  <w:t>ANEXO XII – DIRETORIA GERAL DE COMUNICAÇÃO INSTITUCIONAL</w:t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  <w:drawing>
          <wp:inline distT="0" distB="0" distL="0" distR="0">
            <wp:extent cx="6812915" cy="3823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left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  <w:t>ANEXO XIII – DIRETORIA GERAL DE TECNOLOGIA DA INFORMAÇÃO</w:t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  <w:drawing>
          <wp:inline distT="0" distB="0" distL="0" distR="0">
            <wp:extent cx="6707505" cy="42824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left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  <w:t>ANEXO XIV – DIRETORIA GERAL DE PLANEJAMENTO, COORDENAÇÃO E FINANÇAS</w:t>
      </w:r>
    </w:p>
    <w:p>
      <w:pPr>
        <w:pStyle w:val="Normal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left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  <w:drawing>
          <wp:inline distT="0" distB="0" distL="0" distR="0">
            <wp:extent cx="6903720" cy="44265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720" cy="442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8" w:name="1598996_b"/>
      <w:bookmarkStart w:id="9" w:name="1598995_e"/>
      <w:bookmarkEnd w:id="8"/>
      <w:bookmarkEnd w:id="9"/>
    </w:p>
    <w:p>
      <w:pPr>
        <w:pStyle w:val="Normal"/>
        <w:widowControl w:val="false"/>
        <w:autoSpaceDE w:val="false"/>
        <w:jc w:val="left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widowControl w:val="false"/>
        <w:autoSpaceDE w:val="false"/>
        <w:jc w:val="left"/>
        <w:rPr/>
      </w:pPr>
      <w:r>
        <w:rPr/>
      </w:r>
    </w:p>
    <w:p>
      <w:pPr>
        <w:pStyle w:val="Normal"/>
        <w:widowControl w:val="false"/>
        <w:autoSpaceDE w:val="false"/>
        <w:jc w:val="left"/>
        <w:rPr/>
      </w:pPr>
      <w:r>
        <w:rPr/>
      </w:r>
    </w:p>
    <w:p>
      <w:pPr>
        <w:pStyle w:val="Normal"/>
        <w:widowControl w:val="false"/>
        <w:autoSpaceDE w:val="false"/>
        <w:jc w:val="left"/>
        <w:rPr/>
      </w:pPr>
      <w:r>
        <w:rPr/>
      </w:r>
    </w:p>
    <w:p>
      <w:pPr>
        <w:pStyle w:val="Normal"/>
        <w:widowControl w:val="false"/>
        <w:autoSpaceDE w:val="false"/>
        <w:jc w:val="left"/>
        <w:rPr/>
      </w:pPr>
      <w:r>
        <w:rPr/>
      </w:r>
    </w:p>
    <w:p>
      <w:pPr>
        <w:pStyle w:val="Normal"/>
        <w:widowControl w:val="false"/>
        <w:autoSpaceDE w:val="false"/>
        <w:jc w:val="left"/>
        <w:rPr/>
      </w:pPr>
      <w:r>
        <w:rPr/>
      </w:r>
    </w:p>
    <w:p>
      <w:pPr>
        <w:pStyle w:val="Normal"/>
        <w:widowControl w:val="false"/>
        <w:autoSpaceDE w:val="false"/>
        <w:jc w:val="left"/>
        <w:rPr/>
      </w:pPr>
      <w:r>
        <w:rPr/>
      </w:r>
    </w:p>
    <w:p>
      <w:pPr>
        <w:pStyle w:val="Normal"/>
        <w:widowControl w:val="false"/>
        <w:autoSpaceDE w:val="false"/>
        <w:jc w:val="left"/>
        <w:rPr/>
      </w:pPr>
      <w:r>
        <w:rPr/>
      </w:r>
    </w:p>
    <w:p>
      <w:pPr>
        <w:pStyle w:val="Normal"/>
        <w:widowControl w:val="false"/>
        <w:autoSpaceDE w:val="false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  <w:t>ANEXO XV – DIRETORIA GERAL DE LOGÍSTICA</w:t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  <w:drawing>
          <wp:inline distT="0" distB="0" distL="0" distR="0">
            <wp:extent cx="6737350" cy="48717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0" cy="487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left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left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left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left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left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left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left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left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left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left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left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left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left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left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left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left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left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left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left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left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left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left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left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left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left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left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left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left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  <w:t>ANEXO XVI – DIRETORIA GERAL DE GESTÃO DE PESSOAS</w:t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  <w:drawing>
          <wp:inline distT="0" distB="0" distL="0" distR="0">
            <wp:extent cx="6728460" cy="50685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8460" cy="506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  <w:t>ANEXO XVII – DIRETORIA GERAL DE SEGURANÇA INSTITUCIONAL</w:t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left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  <w:drawing>
          <wp:inline distT="0" distB="0" distL="0" distR="0">
            <wp:extent cx="6774815" cy="27654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815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eastAsia="Verdana"/>
        </w:rPr>
      </w:pPr>
      <w:bookmarkStart w:id="10" w:name="1598997_b"/>
      <w:bookmarkStart w:id="11" w:name="1598996_e"/>
      <w:bookmarkEnd w:id="10"/>
      <w:bookmarkEnd w:id="11"/>
      <w:r>
        <w:rPr>
          <w:rFonts w:eastAsia="Verdana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widowControl w:val="false"/>
        <w:autoSpaceDE w:val="false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widowControl w:val="false"/>
        <w:autoSpaceDE w:val="false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widowControl w:val="false"/>
        <w:autoSpaceDE w:val="false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widowControl w:val="false"/>
        <w:autoSpaceDE w:val="false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widowControl w:val="false"/>
        <w:autoSpaceDE w:val="false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  <w:t>ANEXO XVIII – DIRETORIA GERAL DE DESENVOLVIMENTO INSTITUCIONAL</w:t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  <w:drawing>
          <wp:inline distT="0" distB="0" distL="0" distR="0">
            <wp:extent cx="6810375" cy="391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  <w:t>ANEXO XIX – DIRETORIA GERAL DE ENGENHARIA</w:t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  <w:drawing>
          <wp:inline distT="0" distB="0" distL="0" distR="0">
            <wp:extent cx="6810375" cy="391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widowControl w:val="false"/>
        <w:autoSpaceDE w:val="false"/>
        <w:jc w:val="left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widowControl w:val="false"/>
        <w:autoSpaceDE w:val="false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widowControl w:val="false"/>
        <w:autoSpaceDE w:val="false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widowControl w:val="false"/>
        <w:autoSpaceDE w:val="false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widowControl w:val="false"/>
        <w:autoSpaceDE w:val="false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widowControl w:val="false"/>
        <w:autoSpaceDE w:val="false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6"/>
        <w:gridCol w:w="673"/>
        <w:gridCol w:w="310"/>
        <w:gridCol w:w="625"/>
        <w:gridCol w:w="625"/>
        <w:gridCol w:w="625"/>
        <w:gridCol w:w="544"/>
        <w:gridCol w:w="542"/>
        <w:gridCol w:w="543"/>
        <w:gridCol w:w="544"/>
        <w:gridCol w:w="555"/>
        <w:gridCol w:w="600"/>
      </w:tblGrid>
      <w:tr>
        <w:trPr>
          <w:trHeight w:val="57" w:hRule="atLeast"/>
        </w:trPr>
        <w:tc>
          <w:tcPr>
            <w:tcW w:w="4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GABINETE DA PRESIDÊNCIA</w:t>
            </w:r>
          </w:p>
        </w:tc>
        <w:tc>
          <w:tcPr>
            <w:tcW w:w="5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SÍMBOLO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TOTAL</w:t>
            </w:r>
          </w:p>
        </w:tc>
      </w:tr>
      <w:tr>
        <w:trPr>
          <w:trHeight w:val="57" w:hRule="atLeast"/>
        </w:trPr>
        <w:tc>
          <w:tcPr>
            <w:tcW w:w="4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6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G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G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AS</w:t>
              <w:noBreakHyphen/>
              <w:t>8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AS</w:t>
              <w:noBreakHyphen/>
              <w:t>7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AS</w:t>
              <w:noBreakHyphen/>
              <w:t>6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AI</w:t>
              <w:noBreakHyphen/>
              <w:t>6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AI</w:t>
              <w:noBreakHyphen/>
              <w:t>6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AI</w:t>
              <w:noBreakHyphen/>
              <w:t>5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AI</w:t>
              <w:noBreakHyphen/>
              <w:t>4</w:t>
            </w:r>
          </w:p>
        </w:tc>
        <w:tc>
          <w:tcPr>
            <w:tcW w:w="5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AI</w:t>
              <w:noBreakHyphen/>
              <w:t>3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RESIDÊNCIA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4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GABINETE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SSESSORIA DE CERIMONIAL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ASSESSORIA PARA ASSUNTOS REFERENTES AO CONSELHO NACIONAL DE JUSTIÇA </w:t>
              <w:noBreakHyphen/>
              <w:t xml:space="preserve"> CNJ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</w:t>
            </w:r>
          </w:p>
        </w:tc>
      </w:tr>
      <w:tr>
        <w:trPr>
          <w:trHeight w:val="57" w:hRule="atLeast"/>
        </w:trPr>
        <w:tc>
          <w:tcPr>
            <w:tcW w:w="4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SÍNDICO REGIONAL </w:t>
              <w:noBreakHyphen/>
              <w:t xml:space="preserve"> 2º NUR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</w:t>
            </w:r>
          </w:p>
        </w:tc>
      </w:tr>
      <w:tr>
        <w:trPr>
          <w:trHeight w:val="57" w:hRule="atLeast"/>
        </w:trPr>
        <w:tc>
          <w:tcPr>
            <w:tcW w:w="4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SÍNDICO REGIONAL </w:t>
              <w:noBreakHyphen/>
              <w:t xml:space="preserve"> 3º NUR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SÍNDICO REGIONAL </w:t>
              <w:noBreakHyphen/>
              <w:t xml:space="preserve"> 4º NUR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</w:t>
            </w:r>
          </w:p>
        </w:tc>
      </w:tr>
      <w:tr>
        <w:trPr>
          <w:trHeight w:val="57" w:hRule="atLeast"/>
        </w:trPr>
        <w:tc>
          <w:tcPr>
            <w:tcW w:w="4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SÍNDICO REGIONAL </w:t>
              <w:noBreakHyphen/>
              <w:t xml:space="preserve"> 5º NUR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SÍNDICO REGIONAL </w:t>
              <w:noBreakHyphen/>
              <w:t xml:space="preserve"> 6º NUR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SÍNDICO REGIONAL </w:t>
              <w:noBreakHyphen/>
              <w:t xml:space="preserve"> 7º NUR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SÍNDICO REGIONAL </w:t>
              <w:noBreakHyphen/>
              <w:t xml:space="preserve"> 8º NUR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SÍNDICO REGIONAL </w:t>
              <w:noBreakHyphen/>
              <w:t xml:space="preserve"> 9º NUR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SÍNDICO REGIONAL </w:t>
              <w:noBreakHyphen/>
              <w:t xml:space="preserve"> 10º NUR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SÍNDICO REGIONAL </w:t>
              <w:noBreakHyphen/>
              <w:t xml:space="preserve"> 11º NUR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SÍNDICO REGIONAL </w:t>
              <w:noBreakHyphen/>
              <w:t xml:space="preserve"> 12º NUR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SÍNDICO REGIONAL </w:t>
              <w:noBreakHyphen/>
              <w:t xml:space="preserve"> 13º NUR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EPARTAMENTO DE PROMOÇÃO DA SUSTENTABILIDADE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VISÃO DE AÇÕES SOCIAIS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AÇÕES SOCIAIS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ANÁLISE DE RESULTADOS DE AÇÕES SOCIAIS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VISÃO DE INCLUSAO SOCIAL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EDUCAÇÃO PARA O TRABALHO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PRÓ</w:t>
              <w:noBreakHyphen/>
              <w:t>CIDADANIA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VISÃO DE GESTÃO AMBIENTAL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COORDENAÇÃO DE AÇÕES AMBIENTAIS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EDUCAÇÃO E COMUNICAÇÃO AMBIENTAL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VISÃO DE ACOMPANHAMENTO DE PENAS ALTERNATIVAS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MONITORAMENTO DE CONVÊNIOS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GERENCIAMENTO DE PENAS PECUNIÁRIAS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SUPORTE ADMINISTRATIVO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EPARTAMENTO DE MOVIMENTAÇÃO DE MAGISTRADOS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VISÃO DE CONTROLE E LOTAÇÃO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VISÃO ADMINISTRATIVA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EPARTAMENTO DE APOIO AOS ÓRGÃOS COLEGIADOS ADMINISTRATIVOS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APOIO ADMINISTRATIVO AOS ÓRGÃOS COLEGIADOS ADMINISTRATIVOS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APOIO TÉCNICO AOS ÓRGÃOS COLEGIADOS ADMINISTRATIVOS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APOIO OPERACIONAL AOS ÓRGÃOS COLEGIADOS ADMINISTRATIVOS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APOIO À COMISSÃO DE CONCURSO PARA A MAGISTRATURA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EPARTAMENTO DE PROCESSOS DA PRESIDÊNCIA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5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VISÃO DE MOVIMENTAÇÃO PROCESSUAL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5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VISÃO DE INFORMAÇÕES EM PROCESSOS JUDICIAIS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VISÃO DE PROCESSOS ADMINISTRATIVOS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VISÃO DE PRECATÓRIOS JUDICIAIS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PROCESSAMENTO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PAGAMENTO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CONTROLE DE CONTAS ESPECIAIS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5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TOTAL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0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10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11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6</w:t>
            </w:r>
          </w:p>
        </w:tc>
        <w:tc>
          <w:tcPr>
            <w:tcW w:w="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0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19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0</w:t>
            </w:r>
          </w:p>
        </w:tc>
        <w:tc>
          <w:tcPr>
            <w:tcW w:w="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14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64</w:t>
            </w:r>
          </w:p>
        </w:tc>
      </w:tr>
    </w:tbl>
    <w:p>
      <w:pPr>
        <w:pStyle w:val="Normal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9"/>
        <w:gridCol w:w="277"/>
        <w:gridCol w:w="286"/>
        <w:gridCol w:w="603"/>
        <w:gridCol w:w="603"/>
        <w:gridCol w:w="603"/>
        <w:gridCol w:w="556"/>
        <w:gridCol w:w="556"/>
        <w:gridCol w:w="556"/>
        <w:gridCol w:w="562"/>
        <w:gridCol w:w="631"/>
      </w:tblGrid>
      <w:tr>
        <w:trPr>
          <w:trHeight w:val="57" w:hRule="atLeast"/>
        </w:trPr>
        <w:tc>
          <w:tcPr>
            <w:tcW w:w="5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SECRETARIA DO TRIBUNAL PLENO E DO ÓRGÃO ESPECIAL</w:t>
            </w:r>
          </w:p>
        </w:tc>
        <w:tc>
          <w:tcPr>
            <w:tcW w:w="4602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SÍMBOLO</w:t>
            </w:r>
          </w:p>
        </w:tc>
        <w:tc>
          <w:tcPr>
            <w:tcW w:w="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TOTAL</w:t>
            </w:r>
          </w:p>
        </w:tc>
      </w:tr>
      <w:tr>
        <w:trPr>
          <w:trHeight w:val="57" w:hRule="atLeast"/>
        </w:trPr>
        <w:tc>
          <w:tcPr>
            <w:tcW w:w="5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G</w:t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G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AS</w:t>
              <w:noBreakHyphen/>
              <w:t>8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AS</w:t>
              <w:noBreakHyphen/>
              <w:t>7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AS</w:t>
              <w:noBreakHyphen/>
              <w:t>6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AI</w:t>
              <w:noBreakHyphen/>
              <w:t>6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AI</w:t>
              <w:noBreakHyphen/>
              <w:t>5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AI</w:t>
              <w:noBreakHyphen/>
              <w:t>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AI</w:t>
              <w:noBreakHyphen/>
              <w:t>3</w:t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2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CRETARIA DO TRIBUNAL PLENO E DO ÓRGÃO ESPECIAL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PROCESSAMENTO CÍVEL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PROCESSAMENTO CRIMINAL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PROCESSAMENTO ADMINISTRATIVO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PROCESSAMENTOS ESPECIAIS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APOIO ÀS AUDIÊNCIAS E SESSÕES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TOTAL</w:t>
            </w:r>
          </w:p>
        </w:tc>
        <w:tc>
          <w:tcPr>
            <w:tcW w:w="2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0</w:t>
            </w:r>
          </w:p>
        </w:tc>
        <w:tc>
          <w:tcPr>
            <w:tcW w:w="2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0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1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0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5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2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3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11</w:t>
            </w:r>
          </w:p>
        </w:tc>
      </w:tr>
    </w:tbl>
    <w:p>
      <w:pPr>
        <w:pStyle w:val="Normal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7"/>
        <w:gridCol w:w="439"/>
        <w:gridCol w:w="433"/>
        <w:gridCol w:w="785"/>
        <w:gridCol w:w="784"/>
        <w:gridCol w:w="785"/>
        <w:gridCol w:w="690"/>
        <w:gridCol w:w="689"/>
        <w:gridCol w:w="690"/>
        <w:gridCol w:w="696"/>
        <w:gridCol w:w="754"/>
      </w:tblGrid>
      <w:tr>
        <w:trPr>
          <w:trHeight w:val="57" w:hRule="atLeast"/>
        </w:trPr>
        <w:tc>
          <w:tcPr>
            <w:tcW w:w="4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bookmarkStart w:id="12" w:name="RANGE!A1%3AL9"/>
            <w:bookmarkEnd w:id="12"/>
            <w:r>
              <w:rPr>
                <w:rFonts w:cs="Arial"/>
                <w:b/>
                <w:bCs/>
                <w:szCs w:val="16"/>
              </w:rPr>
              <w:t>CONSELHO DA MAGISTRATURA</w:t>
            </w:r>
          </w:p>
        </w:tc>
        <w:tc>
          <w:tcPr>
            <w:tcW w:w="5991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SÍMBOLO</w:t>
            </w:r>
          </w:p>
        </w:tc>
        <w:tc>
          <w:tcPr>
            <w:tcW w:w="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TOTAL</w:t>
            </w:r>
          </w:p>
        </w:tc>
      </w:tr>
      <w:tr>
        <w:trPr>
          <w:trHeight w:val="57" w:hRule="atLeast"/>
        </w:trPr>
        <w:tc>
          <w:tcPr>
            <w:tcW w:w="4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G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G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AS</w:t>
              <w:noBreakHyphen/>
              <w:t>8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AS</w:t>
              <w:noBreakHyphen/>
              <w:t>7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AS</w:t>
              <w:noBreakHyphen/>
              <w:t>6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AI</w:t>
              <w:noBreakHyphen/>
              <w:t>6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AI</w:t>
              <w:noBreakHyphen/>
              <w:t>5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AI</w:t>
              <w:noBreakHyphen/>
              <w:t>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AI</w:t>
              <w:noBreakHyphen/>
              <w:t>3</w:t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SSESSORIA TÉCNICA DE INSTRUÇÃO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</w:t>
            </w:r>
          </w:p>
        </w:tc>
      </w:tr>
      <w:tr>
        <w:trPr>
          <w:trHeight w:val="57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CRETARIA DO CONSELHO DA MAGISTRATURA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AUTUAÇÃO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PROCESSAMENTO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REGISTRO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TOTAL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0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4</w:t>
            </w:r>
          </w:p>
        </w:tc>
      </w:tr>
    </w:tbl>
    <w:p>
      <w:pPr>
        <w:pStyle w:val="Normal"/>
        <w:rPr/>
      </w:pPr>
      <w:r>
        <w:rPr/>
      </w:r>
      <w:bookmarkStart w:id="13" w:name="1598999_b"/>
      <w:bookmarkStart w:id="14" w:name="1598998_e"/>
      <w:bookmarkStart w:id="15" w:name="1598999_b"/>
      <w:bookmarkStart w:id="16" w:name="1598998_e"/>
      <w:bookmarkEnd w:id="15"/>
      <w:bookmarkEnd w:id="16"/>
    </w:p>
    <w:p>
      <w:pPr>
        <w:pStyle w:val="Normal"/>
        <w:widowControl w:val="false"/>
        <w:autoSpaceDE w:val="false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widowControl w:val="false"/>
        <w:autoSpaceDE w:val="false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tbl>
      <w:tblPr>
        <w:tblW w:w="1079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1"/>
        <w:gridCol w:w="425"/>
        <w:gridCol w:w="426"/>
        <w:gridCol w:w="708"/>
        <w:gridCol w:w="709"/>
        <w:gridCol w:w="709"/>
        <w:gridCol w:w="567"/>
        <w:gridCol w:w="567"/>
        <w:gridCol w:w="567"/>
        <w:gridCol w:w="567"/>
        <w:gridCol w:w="709"/>
        <w:gridCol w:w="717"/>
      </w:tblGrid>
      <w:tr>
        <w:trPr>
          <w:trHeight w:val="57" w:hRule="atLeast"/>
        </w:trPr>
        <w:tc>
          <w:tcPr>
            <w:tcW w:w="41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bookmarkStart w:id="17" w:name="RANGE!A1%3AM74"/>
            <w:bookmarkEnd w:id="17"/>
            <w:r>
              <w:rPr>
                <w:rFonts w:cs="Arial"/>
                <w:b/>
                <w:bCs/>
                <w:szCs w:val="16"/>
              </w:rPr>
              <w:t>CORREGEDORIA GERAL DA JUSTIÇA</w:t>
            </w:r>
          </w:p>
        </w:tc>
        <w:tc>
          <w:tcPr>
            <w:tcW w:w="5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SÍMBOLO</w:t>
            </w:r>
          </w:p>
        </w:tc>
        <w:tc>
          <w:tcPr>
            <w:tcW w:w="71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TOTAL</w:t>
            </w:r>
          </w:p>
        </w:tc>
      </w:tr>
      <w:tr>
        <w:trPr>
          <w:trHeight w:val="57" w:hRule="atLeast"/>
        </w:trPr>
        <w:tc>
          <w:tcPr>
            <w:tcW w:w="41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G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G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AS</w:t>
              <w:noBreakHyphen/>
              <w:t>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AS</w:t>
              <w:noBreakHyphen/>
              <w:t>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AS</w:t>
              <w:noBreakHyphen/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AI</w:t>
              <w:noBreakHyphen/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AI</w:t>
              <w:noBreakHyphen/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AI</w:t>
              <w:noBreakHyphen/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AI</w:t>
              <w:noBreakHyphen/>
              <w:t>4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AI</w:t>
              <w:noBreakHyphen/>
              <w:t>3</w:t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1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ORREGEDORIA GERAL DA JUSTIÇ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8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GABINETE DO CORREGEDOR</w:t>
              <w:noBreakHyphen/>
              <w:t>GER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20"/>
              </w:rPr>
              <w:t xml:space="preserve">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SSESSORIA DE NORMATIZAÇÃ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NÚCLEO DOS JUÍZES AUXILIARES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OMISSÃO PERMANENTE DE PROCESSO DISCIPLINAR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DIRETORIA GERAL DE ADMINISTRAÇÃO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EPARTAMENTO DE DISTRIBUIÇÃ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DIVISÃO DE DISTRIBUIÇÃO CONTÍNUA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DISTRIBUIÇÃ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SERVIÇO DE CONTROLE E CONFERÊNCIA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APOIO À DISTRIBUIÇÃ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DIVISÃO DE INSTRUÇÃO PROCESSUAL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SERVIÇO DE EXPEDIENTE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SERVIÇO DE INSTRUÇÃO PROCESSUAL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SERVIÇO DE CARTAS PRECATÓRIAS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DIVISÃO DE PROTOCOLO GERAL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SERVIÇO DE RECEBIMENTO DE PETIÇÕES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SERVIÇO DE CONFERÊNCIA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SERVIÇO DE EXPEDIENTE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SERVIÇO DE ADMINISTRAÇÃO DO PLANTÃO JUDICIÁRIO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DEPARTAMENTO DE SUPORTE OPERACIONAL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VISÃO DE PROTOCOLO ADMINISTRATIVO DA CORREGEDORI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RECEBIMENTO E CADASTRAMENT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SERVIÇO DE AUTUAÇÃO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VISÃO DE DOCUMENTAÇÃO E INFORMAÇÃ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ORREGEDORIA GERAL DA JUSTIÇA</w:t>
            </w:r>
          </w:p>
        </w:tc>
        <w:tc>
          <w:tcPr>
            <w:tcW w:w="5954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SÍMBOLO</w:t>
            </w:r>
          </w:p>
        </w:tc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TOTAL</w:t>
            </w:r>
          </w:p>
        </w:tc>
      </w:tr>
      <w:tr>
        <w:trPr>
          <w:trHeight w:val="57" w:hRule="atLeast"/>
        </w:trPr>
        <w:tc>
          <w:tcPr>
            <w:tcW w:w="4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G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G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AS</w:t>
              <w:noBreakHyphen/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AS</w:t>
              <w:noBreakHyphen/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AS</w:t>
              <w:noBreakHyphen/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AI</w:t>
              <w:noBreakHyphen/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AI</w:t>
              <w:noBreakHyphen/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AI</w:t>
              <w:noBreakHyphen/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AI</w:t>
              <w:noBreakHyphen/>
              <w:t>4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AI</w:t>
              <w:noBreakHyphen/>
              <w:t>3</w:t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EXPEDIENTE E ARQUIV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PROMOÇÃO E ERRADICAÇÃO DO SUB</w:t>
              <w:noBreakHyphen/>
              <w:t>REGISTRO DE NASCIMENTO E A BUSCA DE CERTIDÕE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INFORMAÇÕES E APOIO A CONVÊNIOS COM INTERCÂMBIO DE DADO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VISÃO DE PESSO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LOTAÇÃO, MOVIMENTAÇÃO E DESIGNAÇÃ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PESSOAL EXTRAJUDICI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RETORIA GERAL DE FISCALIZAÇÃO E ASSESSORAMENTO JUDICI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VISÃO DE FISCALIZAÇÃO JUDICI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VISÃO DE INSTRUÇÃO E PARECERES JUDICIA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VISÃO DE ASSESSORAMENTO PARA OFICIAIS DE JUSTIÇA AVALIADORE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VISAO DE PROCESSAM. ESPECIAL E ARQUIVAMENT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RETORIA GERAL DE FISCALIZAÇÃO E APOIO ÀS SERVENTIAS EXTRAJUDICIA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VISÃO DE MONITORAMENTO EXTRAJUDICI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COLETA DE DADOS EXTRAJUDICIA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ANÁLISE DE DADOS EXTRAJUDICIAIS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CONTROLE DE SERVENTIAS EXTRAJUDICIAIS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SELO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1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ORREGEDORIA GERAL DA JUSTIÇA</w:t>
            </w:r>
          </w:p>
        </w:tc>
        <w:tc>
          <w:tcPr>
            <w:tcW w:w="5954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SÍMBOLO</w:t>
            </w:r>
          </w:p>
        </w:tc>
        <w:tc>
          <w:tcPr>
            <w:tcW w:w="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TOTAL</w:t>
            </w:r>
          </w:p>
        </w:tc>
      </w:tr>
      <w:tr>
        <w:trPr>
          <w:trHeight w:val="57" w:hRule="atLeast"/>
        </w:trPr>
        <w:tc>
          <w:tcPr>
            <w:tcW w:w="4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G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G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AS</w:t>
              <w:noBreakHyphen/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AS</w:t>
              <w:noBreakHyphen/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AS</w:t>
              <w:noBreakHyphen/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AI</w:t>
              <w:noBreakHyphen/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AI</w:t>
              <w:noBreakHyphen/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AI</w:t>
              <w:noBreakHyphen/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AI</w:t>
              <w:noBreakHyphen/>
              <w:t>4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AI</w:t>
              <w:noBreakHyphen/>
              <w:t>3</w:t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VISÃO DE FISCALIZAÇÃO EXTRAJUDICIAL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VISÃO DE INSTRUÇÃO E PARECERES PARA SERVENTIAS EXTRAJUDICIA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EPARTAMENTO DE APOIO AOS NÚCLEOS REGIONAIS DA CGJ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º NÚCLEO REGIONAL RIO DE JANEIRO (CENTRO </w:t>
              <w:noBreakHyphen/>
              <w:t xml:space="preserve"> ZONA SUL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2º NÚCLEO REGIONAL NITERÓI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º NÚCLEO REGIONAL PETRÓPOL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4º NÚCLEO REGIONAL DUQUE DE CAXIAS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5º NÚCLEO REGIONAL VOLTA REDONDA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6º NÚCLEO REGIONAL CAMPOS DOS GOYTACAZES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7º NÚCLEO REGIONAL VASSOURAS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8º NÚCLEO REGIONAL ITAGUAÍ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9º NÚCLEO REGIONAL NOVA FRIBURGO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0º NÚCLEO REGIONAL ITAPERUNA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1º NÚCLEO REGIONAL CABO FRIO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2º NÚCLEO REGIONAL RIO DE JANEIRO (LEOPOLDINA </w:t>
              <w:noBreakHyphen/>
              <w:t xml:space="preserve"> ZONA NORTE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3º NÚCLEO REGIONAL RIO DE JANEIRO (BARRA </w:t>
              <w:noBreakHyphen/>
              <w:t xml:space="preserve"> ZONA OESTE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VISÃO DE APOIO TÉCNICO INTERDISCIPLINAR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APOIO AOS ASSISTENTES SOCIA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APOIO AOS PSICÓLOGO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APOIO AOS COMISSÁRIOS DE VARAS DE INFÂNCIA, DA JUVENTUDE E DO IDOS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APOIO ÀS VARAS DA INFÂNCIA, DA JUVENTUDE E DO IDOS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VISÃO DE CUSTAS E INFORMAÇÕE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ATENDIMENTO DE CUSTA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PROCESSAMENTO E ANÁLISE DE CUSTAS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TOT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31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153</w:t>
            </w:r>
          </w:p>
        </w:tc>
      </w:tr>
    </w:tbl>
    <w:p>
      <w:pPr>
        <w:pStyle w:val="Normal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8"/>
        <w:gridCol w:w="339"/>
        <w:gridCol w:w="332"/>
        <w:gridCol w:w="689"/>
        <w:gridCol w:w="688"/>
        <w:gridCol w:w="689"/>
        <w:gridCol w:w="594"/>
        <w:gridCol w:w="594"/>
        <w:gridCol w:w="594"/>
        <w:gridCol w:w="607"/>
        <w:gridCol w:w="658"/>
      </w:tblGrid>
      <w:tr>
        <w:trPr>
          <w:trHeight w:val="57" w:hRule="atLeast"/>
        </w:trPr>
        <w:tc>
          <w:tcPr>
            <w:tcW w:w="4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1a VICE</w:t>
              <w:noBreakHyphen/>
              <w:t>PRESIDÊNCIA</w:t>
            </w:r>
          </w:p>
        </w:tc>
        <w:tc>
          <w:tcPr>
            <w:tcW w:w="5126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SÍMBOLO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TOTAL</w:t>
            </w:r>
          </w:p>
        </w:tc>
      </w:tr>
      <w:tr>
        <w:trPr>
          <w:trHeight w:val="57" w:hRule="atLeast"/>
        </w:trPr>
        <w:tc>
          <w:tcPr>
            <w:tcW w:w="4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G</w:t>
            </w:r>
          </w:p>
        </w:tc>
        <w:tc>
          <w:tcPr>
            <w:tcW w:w="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G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AS</w:t>
              <w:noBreakHyphen/>
              <w:t>8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AS</w:t>
              <w:noBreakHyphen/>
              <w:t>7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AS</w:t>
              <w:noBreakHyphen/>
              <w:t>6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AI</w:t>
              <w:noBreakHyphen/>
              <w:t>6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AI</w:t>
              <w:noBreakHyphen/>
              <w:t>5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AI</w:t>
              <w:noBreakHyphen/>
              <w:t>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AI</w:t>
              <w:noBreakHyphen/>
              <w:t>3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3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GABINETE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</w:t>
            </w:r>
          </w:p>
        </w:tc>
      </w:tr>
      <w:tr>
        <w:trPr>
          <w:trHeight w:val="57" w:hRule="atLeast"/>
        </w:trPr>
        <w:tc>
          <w:tcPr>
            <w:tcW w:w="4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EPARTAMENTO DE AUTUAÇÃO E DISTRIBUIÇÃO CÍVEL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VISÃO DE AUTUAÇÃO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VISÃO DE PREVENÇÃO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VISÃO DE DISTRIBUIÇÃO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TOTAL</w:t>
            </w:r>
          </w:p>
        </w:tc>
        <w:tc>
          <w:tcPr>
            <w:tcW w:w="33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1</w:t>
            </w:r>
          </w:p>
        </w:tc>
        <w:tc>
          <w:tcPr>
            <w:tcW w:w="33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3</w:t>
            </w:r>
          </w:p>
        </w:tc>
        <w:tc>
          <w:tcPr>
            <w:tcW w:w="68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3</w:t>
            </w:r>
          </w:p>
        </w:tc>
        <w:tc>
          <w:tcPr>
            <w:tcW w:w="68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2</w:t>
            </w:r>
          </w:p>
        </w:tc>
        <w:tc>
          <w:tcPr>
            <w:tcW w:w="59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0</w:t>
            </w:r>
          </w:p>
        </w:tc>
        <w:tc>
          <w:tcPr>
            <w:tcW w:w="59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0</w:t>
            </w:r>
          </w:p>
        </w:tc>
        <w:tc>
          <w:tcPr>
            <w:tcW w:w="59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4</w:t>
            </w:r>
          </w:p>
        </w:tc>
        <w:tc>
          <w:tcPr>
            <w:tcW w:w="60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4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17</w:t>
            </w:r>
          </w:p>
        </w:tc>
      </w:tr>
      <w:tr>
        <w:trPr>
          <w:trHeight w:val="57" w:hRule="atLeast"/>
        </w:trPr>
        <w:tc>
          <w:tcPr>
            <w:tcW w:w="498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b/>
                <w:bCs/>
                <w:szCs w:val="16"/>
              </w:rPr>
              <w:t xml:space="preserve"> 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b/>
                <w:bCs/>
                <w:szCs w:val="16"/>
              </w:rPr>
              <w:t xml:space="preserve"> 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b/>
                <w:bCs/>
                <w:szCs w:val="16"/>
              </w:rPr>
              <w:t xml:space="preserve">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b/>
                <w:bCs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b/>
                <w:bCs/>
                <w:szCs w:val="16"/>
              </w:rPr>
              <w:t xml:space="preserve">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b/>
                <w:bCs/>
                <w:szCs w:val="16"/>
              </w:rPr>
              <w:t xml:space="preserve"> 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b/>
                <w:bCs/>
                <w:szCs w:val="16"/>
              </w:rPr>
              <w:t xml:space="preserve"> 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b/>
                <w:bCs/>
                <w:szCs w:val="16"/>
              </w:rPr>
              <w:t xml:space="preserve"> 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b/>
                <w:bCs/>
                <w:szCs w:val="16"/>
              </w:rPr>
              <w:t xml:space="preserve">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b/>
                <w:bCs/>
                <w:szCs w:val="16"/>
              </w:rPr>
              <w:t xml:space="preserve">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b/>
                <w:bCs/>
                <w:szCs w:val="16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4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2ª VICE</w:t>
              <w:noBreakHyphen/>
              <w:t>PRESIDÊNCIA</w:t>
            </w:r>
          </w:p>
        </w:tc>
        <w:tc>
          <w:tcPr>
            <w:tcW w:w="5126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SÍMBOLO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TOTAL</w:t>
            </w:r>
          </w:p>
        </w:tc>
      </w:tr>
      <w:tr>
        <w:trPr>
          <w:trHeight w:val="57" w:hRule="atLeast"/>
        </w:trPr>
        <w:tc>
          <w:tcPr>
            <w:tcW w:w="4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G</w:t>
            </w:r>
          </w:p>
        </w:tc>
        <w:tc>
          <w:tcPr>
            <w:tcW w:w="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G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AS</w:t>
              <w:noBreakHyphen/>
              <w:t>8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AS</w:t>
              <w:noBreakHyphen/>
              <w:t>7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AS</w:t>
              <w:noBreakHyphen/>
              <w:t>6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AI</w:t>
              <w:noBreakHyphen/>
              <w:t>6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AI</w:t>
              <w:noBreakHyphen/>
              <w:t>5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AI</w:t>
              <w:noBreakHyphen/>
              <w:t>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AI</w:t>
              <w:noBreakHyphen/>
              <w:t>3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GABINETE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4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EPARTAMENTO DE AUTUAÇÃO E DISTRIBUIÇÃO CRIMINAL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TOTAL</w:t>
            </w:r>
          </w:p>
        </w:tc>
        <w:tc>
          <w:tcPr>
            <w:tcW w:w="3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1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2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2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0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0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3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3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11</w:t>
            </w:r>
          </w:p>
        </w:tc>
      </w:tr>
      <w:tr>
        <w:trPr>
          <w:trHeight w:val="57" w:hRule="atLeast"/>
        </w:trPr>
        <w:tc>
          <w:tcPr>
            <w:tcW w:w="498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98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3ª VICE</w:t>
              <w:noBreakHyphen/>
              <w:t>PRESIDÊNCIA</w:t>
            </w:r>
          </w:p>
        </w:tc>
        <w:tc>
          <w:tcPr>
            <w:tcW w:w="5126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SÍMBOLO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TOTAL</w:t>
            </w:r>
          </w:p>
        </w:tc>
      </w:tr>
      <w:tr>
        <w:trPr>
          <w:trHeight w:val="57" w:hRule="atLeast"/>
        </w:trPr>
        <w:tc>
          <w:tcPr>
            <w:tcW w:w="4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G</w:t>
            </w:r>
          </w:p>
        </w:tc>
        <w:tc>
          <w:tcPr>
            <w:tcW w:w="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G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AS</w:t>
              <w:noBreakHyphen/>
              <w:t>8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AS</w:t>
              <w:noBreakHyphen/>
              <w:t>7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AS</w:t>
              <w:noBreakHyphen/>
              <w:t>6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AI</w:t>
              <w:noBreakHyphen/>
              <w:t>6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AI</w:t>
              <w:noBreakHyphen/>
              <w:t>5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AI</w:t>
              <w:noBreakHyphen/>
              <w:t>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AI</w:t>
              <w:noBreakHyphen/>
              <w:t>3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GABINETE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2</w:t>
            </w:r>
          </w:p>
        </w:tc>
      </w:tr>
      <w:tr>
        <w:trPr>
          <w:trHeight w:val="57" w:hRule="atLeast"/>
        </w:trPr>
        <w:tc>
          <w:tcPr>
            <w:tcW w:w="49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EPARTAMENTO DE EXAME DE ADMISSIBILIDADE RECURSAL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9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VISÃO DE AUTUAÇÃO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9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VISÃO DE RECURSOS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9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VISÃO DE AGRAVOS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TOTAL</w:t>
            </w:r>
          </w:p>
        </w:tc>
        <w:tc>
          <w:tcPr>
            <w:tcW w:w="3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1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3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3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3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0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0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8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widowControl w:val="false"/>
        <w:autoSpaceDE w:val="false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2"/>
        <w:gridCol w:w="278"/>
        <w:gridCol w:w="274"/>
        <w:gridCol w:w="616"/>
        <w:gridCol w:w="616"/>
        <w:gridCol w:w="616"/>
        <w:gridCol w:w="528"/>
        <w:gridCol w:w="528"/>
        <w:gridCol w:w="529"/>
        <w:gridCol w:w="535"/>
        <w:gridCol w:w="600"/>
      </w:tblGrid>
      <w:tr>
        <w:trPr>
          <w:trHeight w:val="57" w:hRule="atLeast"/>
        </w:trPr>
        <w:tc>
          <w:tcPr>
            <w:tcW w:w="5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ESCOLA DA MAGISTRATURA</w:t>
            </w:r>
          </w:p>
        </w:tc>
        <w:tc>
          <w:tcPr>
            <w:tcW w:w="4520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SÍMBOLO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TOTAL</w:t>
            </w:r>
          </w:p>
        </w:tc>
      </w:tr>
      <w:tr>
        <w:trPr>
          <w:trHeight w:val="57" w:hRule="atLeast"/>
        </w:trPr>
        <w:tc>
          <w:tcPr>
            <w:tcW w:w="5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G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G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AS</w:t>
              <w:noBreakHyphen/>
              <w:t>8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AS</w:t>
              <w:noBreakHyphen/>
              <w:t>7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AS</w:t>
              <w:noBreakHyphen/>
              <w:t>6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AI</w:t>
              <w:noBreakHyphen/>
              <w:t>6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AI</w:t>
              <w:noBreakHyphen/>
              <w:t>5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AI</w:t>
              <w:noBreakHyphen/>
              <w:t>4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AI</w:t>
              <w:noBreakHyphen/>
              <w:t>3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RETORIA GERAL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ONSELHO CONSULTIVO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GABINETE DO DIRETOR</w:t>
              <w:noBreakHyphen/>
              <w:t>GERAL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</w:t>
            </w:r>
          </w:p>
        </w:tc>
      </w:tr>
      <w:tr>
        <w:trPr>
          <w:trHeight w:val="57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ENTRO DE ESTUDOS E PESQUISAS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OMISSÃO ACADÊMICA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OMISSÃO DE FORMAÇÃO E APERFEIÇOAMENTO DE MAGISTRADOS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SSESSORIA DE GESTÃO ESTRATÉGICA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CRETARIA GERAL DE ENSINO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</w:t>
            </w:r>
          </w:p>
        </w:tc>
      </w:tr>
      <w:tr>
        <w:trPr>
          <w:trHeight w:val="57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SSESSORIA DE ENSINO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SSESSORIA TÉCNICA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REVISÃO DE TEXTO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EPARTAMENTO DE ENSINO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SECRETARIA ACADÊMICA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VISÃO ACADÊMICA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APOIO DIDÁTICO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VISÃO DE APOIO PEDAGÓGICO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APOIO ACADÊMICO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SECRETARIA DE ESTÁGIO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MONOGRAFIAS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VISÃO DE APOIO AO ENSINO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CURSOS DIURNOS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CURSOS NOTURNOS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VISÃO DE BIBLIOTECA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EPARTAMENTO DE APERFEIÇOAMENTO DE MAGISTRADOS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VISÃO DE FORMAÇÃO E VITALICIAMENTO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VISÃO DE APERFEIÇOAMENTO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EPARTAMENTO DE ADMINISTRAÇÃO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PROTOCOLO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COMPRAS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COTAÇÃO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ALMOXARIFADO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VISÃO DE PUBLICAÇÕES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VISÃO DE APOIO LOGÍSTICO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VISÃO DE FINANÇAS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CONTÁBIL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GESTÃO DE RECURSOS E ARRECADAÇÃO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EPARTAMENTO DE TECNOLOGIA DE INFORMAÇÃO E COMUNICAÇÃO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ÁUDIO E VÍDEO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TOTAL</w:t>
            </w:r>
          </w:p>
        </w:tc>
        <w:tc>
          <w:tcPr>
            <w:tcW w:w="2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0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6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10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5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20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1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5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49</w:t>
            </w:r>
          </w:p>
        </w:tc>
      </w:tr>
    </w:tbl>
    <w:p>
      <w:pPr>
        <w:pStyle w:val="Normal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444"/>
        <w:gridCol w:w="438"/>
        <w:gridCol w:w="792"/>
        <w:gridCol w:w="793"/>
        <w:gridCol w:w="792"/>
        <w:gridCol w:w="696"/>
        <w:gridCol w:w="696"/>
        <w:gridCol w:w="695"/>
        <w:gridCol w:w="705"/>
        <w:gridCol w:w="761"/>
      </w:tblGrid>
      <w:tr>
        <w:trPr>
          <w:trHeight w:val="57" w:hRule="atLeast"/>
        </w:trPr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bookmarkStart w:id="18" w:name="RANGE!A1%3AL7"/>
            <w:bookmarkEnd w:id="18"/>
            <w:r>
              <w:rPr>
                <w:rFonts w:cs="Arial"/>
                <w:b/>
                <w:bCs/>
                <w:szCs w:val="16"/>
              </w:rPr>
              <w:t>OUVIDORIA GERAL DO PODER JUDICIÁRIO DO ESTADO DO RIO DE JANEIRO</w:t>
            </w:r>
          </w:p>
        </w:tc>
        <w:tc>
          <w:tcPr>
            <w:tcW w:w="6051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SÍMBOLO</w:t>
            </w:r>
          </w:p>
        </w:tc>
        <w:tc>
          <w:tcPr>
            <w:tcW w:w="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TOTAL</w:t>
            </w:r>
          </w:p>
        </w:tc>
      </w:tr>
      <w:tr>
        <w:trPr>
          <w:trHeight w:val="57" w:hRule="atLeast"/>
        </w:trPr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G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G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AS</w:t>
              <w:noBreakHyphen/>
              <w:t>8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AS</w:t>
              <w:noBreakHyphen/>
              <w:t>7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AS</w:t>
              <w:noBreakHyphen/>
              <w:t>6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AI</w:t>
              <w:noBreakHyphen/>
              <w:t>6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AI</w:t>
              <w:noBreakHyphen/>
              <w:t>5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AI</w:t>
              <w:noBreakHyphen/>
              <w:t>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AI</w:t>
              <w:noBreakHyphen/>
              <w:t>3</w:t>
            </w:r>
          </w:p>
        </w:tc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4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OUVIDORIA GERAL DO PODER JUDICIÁRIO DO ESTADO DO RIO DE JANEIRO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APOIO À OUVIDORIA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INFORMAÇÃO AO CIDADÃO (SIC)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SUB</w:t>
              <w:noBreakHyphen/>
              <w:t>TOTAL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2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3</w:t>
            </w:r>
          </w:p>
        </w:tc>
      </w:tr>
    </w:tbl>
    <w:p>
      <w:pPr>
        <w:pStyle w:val="Normal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328"/>
        <w:gridCol w:w="324"/>
        <w:gridCol w:w="680"/>
        <w:gridCol w:w="679"/>
        <w:gridCol w:w="680"/>
        <w:gridCol w:w="587"/>
        <w:gridCol w:w="587"/>
        <w:gridCol w:w="587"/>
        <w:gridCol w:w="598"/>
        <w:gridCol w:w="652"/>
      </w:tblGrid>
      <w:tr>
        <w:trPr>
          <w:trHeight w:val="57" w:hRule="atLeast"/>
        </w:trPr>
        <w:tc>
          <w:tcPr>
            <w:tcW w:w="5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16"/>
              </w:rPr>
              <w:t>Ó</w:t>
            </w:r>
            <w:r>
              <w:rPr>
                <w:rFonts w:cs="Arial"/>
                <w:b/>
                <w:bCs/>
                <w:szCs w:val="16"/>
              </w:rPr>
              <w:t>RG</w:t>
            </w:r>
            <w:r>
              <w:rPr>
                <w:rFonts w:cs="Arial" w:ascii="Arial" w:hAnsi="Arial"/>
                <w:b/>
                <w:bCs/>
                <w:szCs w:val="16"/>
              </w:rPr>
              <w:t>Ã</w:t>
            </w:r>
            <w:r>
              <w:rPr>
                <w:rFonts w:cs="Arial"/>
                <w:b/>
                <w:bCs/>
                <w:szCs w:val="16"/>
              </w:rPr>
              <w:t>OS COLEGIADOS ADMINISTRATIVOS</w:t>
            </w:r>
          </w:p>
        </w:tc>
        <w:tc>
          <w:tcPr>
            <w:tcW w:w="5050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SÍMBOLO</w:t>
            </w:r>
          </w:p>
        </w:tc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TOTAL</w:t>
            </w:r>
          </w:p>
        </w:tc>
      </w:tr>
      <w:tr>
        <w:trPr>
          <w:trHeight w:val="57" w:hRule="atLeast"/>
        </w:trPr>
        <w:tc>
          <w:tcPr>
            <w:tcW w:w="5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G</w:t>
            </w:r>
          </w:p>
        </w:tc>
        <w:tc>
          <w:tcPr>
            <w:tcW w:w="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G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AS</w:t>
              <w:noBreakHyphen/>
              <w:t>8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AS</w:t>
              <w:noBreakHyphen/>
              <w:t>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AS</w:t>
              <w:noBreakHyphen/>
              <w:t>6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AI</w:t>
              <w:noBreakHyphen/>
              <w:t>6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AI</w:t>
              <w:noBreakHyphen/>
              <w:t>5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AI</w:t>
              <w:noBreakHyphen/>
              <w:t>4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AI</w:t>
              <w:noBreakHyphen/>
              <w:t>3</w:t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LEGISLAÇÃO E NORMAS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5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EGIMENTO INTERNO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5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ONCURSOS DE INGRESSO NA MAGISTRATURA DE CARREIRA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5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VITALICIAMENTO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50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ERMANENTE DE AVALIAÇÃO DOCUMENTAL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TOTAL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0</w:t>
            </w:r>
          </w:p>
        </w:tc>
        <w:tc>
          <w:tcPr>
            <w:tcW w:w="3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0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0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0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0</w:t>
            </w:r>
          </w:p>
        </w:tc>
      </w:tr>
    </w:tbl>
    <w:p>
      <w:pPr>
        <w:pStyle w:val="Normal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widowControl w:val="false"/>
        <w:autoSpaceDE w:val="false"/>
        <w:jc w:val="left"/>
        <w:rPr>
          <w:rFonts w:cs="Arial"/>
          <w:szCs w:val="13"/>
        </w:rPr>
      </w:pPr>
      <w:r>
        <w:rPr>
          <w:rFonts w:cs="Arial"/>
          <w:szCs w:val="13"/>
        </w:rPr>
      </w:r>
      <w:bookmarkStart w:id="19" w:name="1599002_b"/>
      <w:bookmarkStart w:id="20" w:name="1599001_e"/>
      <w:bookmarkStart w:id="21" w:name="1599002_b"/>
      <w:bookmarkStart w:id="22" w:name="1599001_e"/>
      <w:bookmarkEnd w:id="21"/>
      <w:bookmarkEnd w:id="22"/>
    </w:p>
    <w:p>
      <w:pPr>
        <w:pStyle w:val="Normal"/>
        <w:widowControl w:val="false"/>
        <w:autoSpaceDE w:val="false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8"/>
        <w:gridCol w:w="370"/>
        <w:gridCol w:w="362"/>
        <w:gridCol w:w="714"/>
        <w:gridCol w:w="714"/>
        <w:gridCol w:w="713"/>
        <w:gridCol w:w="619"/>
        <w:gridCol w:w="620"/>
        <w:gridCol w:w="620"/>
        <w:gridCol w:w="628"/>
        <w:gridCol w:w="684"/>
      </w:tblGrid>
      <w:tr>
        <w:trPr>
          <w:trHeight w:val="57" w:hRule="atLeast"/>
        </w:trPr>
        <w:tc>
          <w:tcPr>
            <w:tcW w:w="4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bookmarkStart w:id="23" w:name="RANGE!A1%3AL15"/>
            <w:bookmarkEnd w:id="23"/>
            <w:r>
              <w:rPr>
                <w:rFonts w:cs="Arial"/>
                <w:b/>
                <w:bCs/>
                <w:szCs w:val="16"/>
              </w:rPr>
              <w:t>DIRETORIA GERAL DE CONTROLE INTERNO</w:t>
            </w:r>
          </w:p>
        </w:tc>
        <w:tc>
          <w:tcPr>
            <w:tcW w:w="5360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SÍMBOLO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TOTAL</w:t>
            </w:r>
          </w:p>
        </w:tc>
      </w:tr>
      <w:tr>
        <w:trPr>
          <w:trHeight w:val="57" w:hRule="atLeast"/>
        </w:trPr>
        <w:tc>
          <w:tcPr>
            <w:tcW w:w="4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G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G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AS</w:t>
              <w:noBreakHyphen/>
              <w:t>8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AS</w:t>
              <w:noBreakHyphen/>
              <w:t>7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AS</w:t>
              <w:noBreakHyphen/>
              <w:t>6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AI</w:t>
              <w:noBreakHyphen/>
              <w:t>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AI</w:t>
              <w:noBreakHyphen/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AI</w:t>
              <w:noBreakHyphen/>
              <w:t>4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AI</w:t>
              <w:noBreakHyphen/>
              <w:t>3</w:t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RETORIA GERAL DE CONTROLE INTERNO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</w:t>
            </w:r>
          </w:p>
        </w:tc>
      </w:tr>
      <w:tr>
        <w:trPr>
          <w:trHeight w:val="57" w:hRule="atLeast"/>
        </w:trPr>
        <w:tc>
          <w:tcPr>
            <w:tcW w:w="4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GABINETE</w:t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</w:t>
            </w:r>
          </w:p>
        </w:tc>
      </w:tr>
      <w:tr>
        <w:trPr>
          <w:trHeight w:val="57" w:hRule="atLeast"/>
        </w:trPr>
        <w:tc>
          <w:tcPr>
            <w:tcW w:w="4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SSESSORIA DE OBRAS E SERVIÇOS DE ENGENHARIA</w:t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</w:t>
            </w:r>
          </w:p>
        </w:tc>
      </w:tr>
      <w:tr>
        <w:trPr>
          <w:trHeight w:val="57" w:hRule="atLeast"/>
        </w:trPr>
        <w:tc>
          <w:tcPr>
            <w:tcW w:w="4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SSESSORIA DE ESTUDOS E ANÁLISES TÉCNICAS</w:t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</w:t>
            </w:r>
          </w:p>
        </w:tc>
      </w:tr>
      <w:tr>
        <w:trPr>
          <w:trHeight w:val="57" w:hRule="atLeast"/>
        </w:trPr>
        <w:tc>
          <w:tcPr>
            <w:tcW w:w="4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EPARTAMENTO DE ACOMPANHAMENTO DA GESTÃO</w:t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ACOMPANNHAMENTO DA GESTÃO CONTÁBIL, ORÇAMENTÁRIA E FINANCEIRA</w:t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PRESTAÇÃO E TOMADA DE CONTAS</w:t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EPARTAMENTO DE AUDITORIA E INSPEÇÃO</w:t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VISÃO DE AUDITORIA OPERACIONAL</w:t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VISÃO DE AUDITORIA DE CONFORMIDADE E INSPEÇÃO</w:t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7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MONITORAMENTO E AUDITORIAS ESPECIAIS</w:t>
            </w:r>
          </w:p>
        </w:tc>
        <w:tc>
          <w:tcPr>
            <w:tcW w:w="3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TOTAL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0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3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4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3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1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23</w:t>
            </w:r>
          </w:p>
        </w:tc>
      </w:tr>
    </w:tbl>
    <w:p>
      <w:pPr>
        <w:pStyle w:val="Normal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tbl>
      <w:tblPr>
        <w:tblW w:w="1079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3"/>
        <w:gridCol w:w="425"/>
        <w:gridCol w:w="425"/>
        <w:gridCol w:w="709"/>
        <w:gridCol w:w="709"/>
        <w:gridCol w:w="709"/>
        <w:gridCol w:w="567"/>
        <w:gridCol w:w="567"/>
        <w:gridCol w:w="567"/>
        <w:gridCol w:w="567"/>
        <w:gridCol w:w="567"/>
        <w:gridCol w:w="717"/>
      </w:tblGrid>
      <w:tr>
        <w:trPr>
          <w:trHeight w:val="57" w:hRule="atLeast"/>
        </w:trPr>
        <w:tc>
          <w:tcPr>
            <w:tcW w:w="42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IRETORIA GERAL DE APOIO AOS ÓRGÃOS JURISDICIONAIS</w:t>
            </w:r>
          </w:p>
        </w:tc>
        <w:tc>
          <w:tcPr>
            <w:tcW w:w="58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SÍMBOLO</w:t>
            </w:r>
          </w:p>
        </w:tc>
        <w:tc>
          <w:tcPr>
            <w:tcW w:w="71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TOTAL</w:t>
            </w:r>
          </w:p>
        </w:tc>
      </w:tr>
      <w:tr>
        <w:trPr>
          <w:trHeight w:val="57" w:hRule="atLeast"/>
        </w:trPr>
        <w:tc>
          <w:tcPr>
            <w:tcW w:w="42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G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G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AS</w:t>
              <w:noBreakHyphen/>
              <w:t>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AS</w:t>
              <w:noBreakHyphen/>
              <w:t>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AS</w:t>
              <w:noBreakHyphen/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AI</w:t>
              <w:noBreakHyphen/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AI</w:t>
              <w:noBreakHyphen/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AI</w:t>
              <w:noBreakHyphen/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AI</w:t>
              <w:noBreakHyphen/>
              <w:t>4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AI</w:t>
              <w:noBreakHyphen/>
              <w:t>3</w:t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2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RETORIA GERAL DE APOIO AOS ÓRGÃOS JURISDICIONAIS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b/>
                <w:bCs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</w:t>
            </w:r>
          </w:p>
        </w:tc>
      </w:tr>
      <w:tr>
        <w:trPr>
          <w:trHeight w:val="57" w:hRule="atLeast"/>
        </w:trPr>
        <w:tc>
          <w:tcPr>
            <w:tcW w:w="42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GABINET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b/>
                <w:bCs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</w:t>
            </w:r>
          </w:p>
        </w:tc>
      </w:tr>
      <w:tr>
        <w:trPr>
          <w:trHeight w:val="57" w:hRule="atLeast"/>
        </w:trPr>
        <w:tc>
          <w:tcPr>
            <w:tcW w:w="42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CRETARIAS DA 1a. À 27a. CÂMARA CÍVE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4</w:t>
            </w:r>
          </w:p>
        </w:tc>
      </w:tr>
      <w:tr>
        <w:trPr>
          <w:trHeight w:val="57" w:hRule="atLeast"/>
        </w:trPr>
        <w:tc>
          <w:tcPr>
            <w:tcW w:w="42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CRETARIA DA SEÇÃO CRIMIN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2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CRETARIAS DA 1a. À 8a. CÂMARA CRIMIN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4</w:t>
            </w:r>
          </w:p>
        </w:tc>
      </w:tr>
      <w:tr>
        <w:trPr>
          <w:trHeight w:val="57" w:hRule="atLeast"/>
        </w:trPr>
        <w:tc>
          <w:tcPr>
            <w:tcW w:w="42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SSESSORIA DIRETA AOS DESEMBARGADORE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b/>
                <w:bCs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65</w:t>
            </w:r>
          </w:p>
        </w:tc>
      </w:tr>
      <w:tr>
        <w:trPr>
          <w:trHeight w:val="57" w:hRule="atLeast"/>
        </w:trPr>
        <w:tc>
          <w:tcPr>
            <w:tcW w:w="42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EPARTAMENTO DE INFORMAÇÕES GERENCIAIS DA PRESTAÇÃO JURISDICION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2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VISÃO DE COLETA E TRATAMENTO DE DADO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2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VISÃO DE ANÁLISE DE INDICADORE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2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VISÃO DE MONITORAMENTO E INFORMAÇÃO DE DADOS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2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EPARTAMENTO DE INSTRUÇÃO PROCESSU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2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PERÍCIAS JUDICIA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2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PERÍCIAS GENÉTICA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2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ROGATÓRIA, EXTRADIÇOES E INTERPRETAÇA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2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JUSTIÇA ITINERANT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2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APOIO AOS MÉTODOS AUTOCOMPOSITIVO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2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VISÃO DE GESTÃO DE ACERVOS JURISPRUDENCIA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2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PESQUISA JURÍDICA E PUBLICAÇÃO DA JURISPRUDÊNCI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2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DIFUSÃ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2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VISÃO DE PROTOCOL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2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CADASTR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2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RECEBIMENTO DE PROCESSOS FÍSICOS E DIGITALIZADO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2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EPARTAMENTO DE GESTÃO DE ACERVOS ARQUIVÍSTICO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2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VISÃO DE OPERAÇÕE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2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ARQUIVAMENTO DE DOCUMENTO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2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DESARQUIVAMENTO DE DOCUMENTO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2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ARQUIVO DE RIO BONIT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2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ARQUIVO DE ITAIPAV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2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VISÃO DE GESTÃO DE DOCUMENTO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2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GESTÃO DE INSTRUMENTOS ARQUIVÍSTICO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2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GESTÃO DE ACERVOS ARQUIVÍSTICOS PERMANENTE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2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APOIO ADMINISTRATIV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TOTAL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39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6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18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19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353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1202</w:t>
            </w:r>
          </w:p>
        </w:tc>
      </w:tr>
    </w:tbl>
    <w:p>
      <w:pPr>
        <w:pStyle w:val="Normal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1"/>
        <w:gridCol w:w="450"/>
        <w:gridCol w:w="445"/>
        <w:gridCol w:w="801"/>
        <w:gridCol w:w="802"/>
        <w:gridCol w:w="801"/>
        <w:gridCol w:w="707"/>
        <w:gridCol w:w="707"/>
        <w:gridCol w:w="706"/>
        <w:gridCol w:w="718"/>
        <w:gridCol w:w="774"/>
      </w:tblGrid>
      <w:tr>
        <w:trPr>
          <w:trHeight w:val="57" w:hRule="atLeast"/>
        </w:trPr>
        <w:tc>
          <w:tcPr>
            <w:tcW w:w="3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IRETORIA GERAL DE COMUNICAÇÃO INSTITUCIONAL</w:t>
            </w:r>
          </w:p>
        </w:tc>
        <w:tc>
          <w:tcPr>
            <w:tcW w:w="6137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SÍMBOLO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TOTAL</w:t>
            </w:r>
          </w:p>
        </w:tc>
      </w:tr>
      <w:tr>
        <w:trPr>
          <w:trHeight w:val="57" w:hRule="atLeast"/>
        </w:trPr>
        <w:tc>
          <w:tcPr>
            <w:tcW w:w="3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G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G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AS</w:t>
              <w:noBreakHyphen/>
              <w:t>8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AS</w:t>
              <w:noBreakHyphen/>
              <w:t>7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AS</w:t>
              <w:noBreakHyphen/>
              <w:t>6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AI</w:t>
              <w:noBreakHyphen/>
              <w:t>6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AI</w:t>
              <w:noBreakHyphen/>
              <w:t>5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AI</w:t>
              <w:noBreakHyphen/>
              <w:t>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AI</w:t>
              <w:noBreakHyphen/>
              <w:t>3</w:t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RETORIA GERAL DE COMUNICAÇÃO INSTITUCIONAL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GABINETE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SSESSORIA TÉCNICA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EPARTAMENTO DE COMUNICAÇÃO INSTITUCIONAL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VISÃO DE COMUNICAÇÃO INTEGRADA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INTRANET/INTERNET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COMUNICAÇÃO PÚBLICA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ATENDIMENTO ÀS COMARCAS DO INTERIOR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VISÃO DE PUBLICIDADE E DIVULGAÇÃO INSTITUCIONAL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EDITORAÇÃO E PROGRAMAÇÃO VISUAL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PUBLICAÇÕES INSTITUCIONAIS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EPARTAMENTO DE IMPRENSA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VISÃO DE RELAÇÕES COM A IMPRENSA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CREDENCIAMENTO E ATENDIMENTO À IMPRENSA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MONITORAMENTO DA IMAGEM INSTITUCIONAL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VISÃO DE PRODUÇÃO E DIVULGAÇÃO DE IMAGENS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VISÃO DE GERENCIAMENTO DE REDES SOCIAIS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EPARTAMENTO DE GESTÃO E DISSEMINAÇÃO DO CONHECIMENTO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VISÃO DE GESTÃO DE ACERVOS BIBLIOGRÁFICOS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AQUISIÇÃO DE ACERVOS BIBLIOGRÁFICOS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CATALOGAÇÃO, CLASSIFICAÇÃO E ANÁLISE DE MATERIAL BIBLIOGRÁFICO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RECUPERAÇÃO E DIPONIBILIZAÇÃO DA INFORMAÇÃO BIBLIOGRÁFICA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INDEXAÇÃO LEGISLATIVA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REFERÊNCIA BIBLIOGRÁFICA E ATENDIMENTO AO USUÁRIO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GESTÃO DA BIBLIOTECA REGIONAL DE NITERÓI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VISÃO DE ORGANIZAÇÃO DE ACERVOS DE CONHECIMENTO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CAPTAÇÃO E ESTRUTURAÇÃO DO CONHECIMENTO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EDITORAÇÃO E PUBLICAÇÃO DO DIÁRIO DE JUSTIÇA ELETRÔNICO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A REVISTA DO DIREITO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EPARTAMENTO DE GESTÃO DA MEMÓRIA DO JUDICIÁRIO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VISÃO DE GESTÃO DE ACERVOS E PESQUISA HISTÓRICA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GESTÃO DO ACERVO DOCUMENTAL E BILBIOGRÁFICO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GESTÃO DE ACERVOS MUSEOLÓGICOS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PESQUISA HISTÓRICA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VISÃO DE EDUCAÇÃO E DIFUSÃO DA MEMÓRIA E DO PATRIMÔNIO HISTÓRICO DO JUDICIÁRIO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ENTRO CULTURAL DO PODER JUDICIÁRIO DO ESTADO DO RIO DE JANEIRO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TOTAL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0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1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6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10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2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19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3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43</w:t>
            </w:r>
          </w:p>
        </w:tc>
      </w:tr>
    </w:tbl>
    <w:p>
      <w:pPr>
        <w:pStyle w:val="Normal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widowControl w:val="false"/>
        <w:autoSpaceDE w:val="false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24"/>
        <w:gridCol w:w="426"/>
        <w:gridCol w:w="709"/>
        <w:gridCol w:w="706"/>
        <w:gridCol w:w="709"/>
        <w:gridCol w:w="567"/>
        <w:gridCol w:w="565"/>
        <w:gridCol w:w="562"/>
        <w:gridCol w:w="6"/>
        <w:gridCol w:w="595"/>
        <w:gridCol w:w="681"/>
      </w:tblGrid>
      <w:tr>
        <w:trPr>
          <w:trHeight w:val="57" w:hRule="atLeast"/>
        </w:trPr>
        <w:tc>
          <w:tcPr>
            <w:tcW w:w="4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IRETORIA GERAL DE TECNOLOGIA DA INFORMAÇÃO</w:t>
            </w:r>
          </w:p>
        </w:tc>
        <w:tc>
          <w:tcPr>
            <w:tcW w:w="5269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SÍMBOLO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TOTAL</w:t>
            </w:r>
          </w:p>
        </w:tc>
      </w:tr>
      <w:tr>
        <w:trPr>
          <w:trHeight w:val="57" w:hRule="atLeast"/>
        </w:trPr>
        <w:tc>
          <w:tcPr>
            <w:tcW w:w="4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G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G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AS</w:t>
              <w:noBreakHyphen/>
              <w:t>8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AS</w:t>
              <w:noBreakHyphen/>
              <w:t>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AS</w:t>
              <w:noBreakHyphen/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AI</w:t>
              <w:noBreakHyphen/>
              <w:t>6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AI</w:t>
              <w:noBreakHyphen/>
              <w:t>5</w:t>
            </w:r>
          </w:p>
        </w:tc>
        <w:tc>
          <w:tcPr>
            <w:tcW w:w="5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AI</w:t>
              <w:noBreakHyphen/>
              <w:t>4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AI</w:t>
              <w:noBreakHyphen/>
              <w:t>3</w:t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RETORIA GERAL DE TECNOLOGIA DA INFORMAÇÃO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</w:t>
            </w:r>
          </w:p>
        </w:tc>
      </w:tr>
      <w:tr>
        <w:trPr>
          <w:trHeight w:val="57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GABINETE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</w:t>
            </w:r>
          </w:p>
        </w:tc>
      </w:tr>
      <w:tr>
        <w:trPr>
          <w:trHeight w:val="57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ESCRITÓRIO DE PROJETOS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EPARTAMENTO DE INFRAESTRUTURA DE TI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VISÃO DE SERVIDORES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SERVIDORES DE DADOS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SERVIDORES DE APLICAÇÕES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PROCESSAMENTO DE DADOS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VISÃO DE REDES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REDE CORPORATIVA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SEGURANÇA DE REDES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VISÃO DE BANCO DE DADOS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ADMINISTRAÇÃO DE BANCO DE DADOS CORPORATIVO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ADMINISTRAÇÃO DE BANCO DE DADOS AUXILIAR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MONITORAMENTO DE INFRAESTRUTURA DE TI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EPARTAMENTO DE SISTEMAS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VISÃO DE PLANEJAMENTO E ANÁLISE DE SISTEMAS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PLANEJAMENTO E GESTÃO DE DEMANDAS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ANÁLISE DE PONTOS DE FUNÇÃO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ANÁLISE DE REQUISITOS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VISÃO DE PROJETO E ARQUITETURA DE SISTEMAS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APLICAÇÕES ORIENTADAS A SERVIÇO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APLICAÇÕES TRANSACIONAIS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IRETORIA GERAL DE TECNOLOGIA DA INFORMAÇÃO</w:t>
            </w:r>
          </w:p>
        </w:tc>
        <w:tc>
          <w:tcPr>
            <w:tcW w:w="5269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SÍMBOLO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TOTAL</w:t>
            </w:r>
          </w:p>
        </w:tc>
      </w:tr>
      <w:tr>
        <w:trPr>
          <w:trHeight w:val="57" w:hRule="atLeast"/>
        </w:trPr>
        <w:tc>
          <w:tcPr>
            <w:tcW w:w="4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G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AS</w:t>
              <w:noBreakHyphen/>
              <w:t>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AS</w:t>
              <w:noBreakHyphen/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AS</w:t>
              <w:noBreakHyphen/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AI</w:t>
              <w:noBreakHyphen/>
              <w:t>6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AI</w:t>
              <w:noBreakHyphen/>
              <w:t>5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AI</w:t>
              <w:noBreakHyphen/>
              <w:t>4</w:t>
            </w:r>
          </w:p>
        </w:tc>
        <w:tc>
          <w:tcPr>
            <w:tcW w:w="60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AI</w:t>
              <w:noBreakHyphen/>
              <w:t>3</w:t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VISÃO DE DESENVOLVIMENTO DE SISTEMAS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PROSPECÇÃO DE NOVAS TECNOLOGIAS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SUSTENTAÇÃO DE SISTEMAS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PROGRAMAÇÃO DE APLICAÇÃO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VISÃO DE ADMINISTRAÇÃO DE DADOS E APOIO À DECISÃO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ADMINISTRAÇÃO DE DADOS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APOIO À DECISÃO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VISÃO DE TESTES E HOMOLOGAÇÃO DE SISTEMAS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TESTES DE SISTEMAS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HOMOLOGAÇÃO E ACULTURAMENTO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MONITORAMENTO DE PROCESSOS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EPARTAMENTO DE SUPORTE E ATENDIMENTO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VISÃO DE EQUIPAMENTOS DE TI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CONTROLE DE GARANTIA E PATRIMÔNIO DE EQUIPAMENTOS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DISTRIBUIÇÃO DE EQUIPAMENTOS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MANUTENÇÃO DE EQUIPAMENTOS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VISÃO DE APLICATIVOS DE APOIO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S DE INSTALAÇÃO DE APLICATIVOS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LICENCIAMENTO E CONTROLE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PADRONIZAÇÃO E HOMOLOGAÇÃO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SUPORTE AOS USUÁRIOS DE APLICATIVOS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VISÃO DE SUPORTE A SISTEMAS CORPORATIVOS JUDICIAIS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16"/>
              </w:rPr>
              <w:t>SERVIÇO DE SUPORTE AOS SISTEMAS JUDICIAIS DE 1</w:t>
            </w:r>
            <w:r>
              <w:rPr>
                <w:rFonts w:cs="Arial"/>
                <w:szCs w:val="16"/>
                <w:u w:val="single"/>
                <w:vertAlign w:val="superscript"/>
              </w:rPr>
              <w:t>o</w:t>
            </w:r>
            <w:r>
              <w:rPr>
                <w:rFonts w:cs="Arial"/>
                <w:szCs w:val="16"/>
              </w:rPr>
              <w:t>. GRAU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16"/>
              </w:rPr>
              <w:t>SERVIÇO DE SUPORTE AOS SISTEMAS JUDICIAIS DE 2</w:t>
            </w:r>
            <w:r>
              <w:rPr>
                <w:rFonts w:cs="Arial"/>
                <w:szCs w:val="16"/>
                <w:u w:val="single"/>
                <w:vertAlign w:val="superscript"/>
              </w:rPr>
              <w:t>o</w:t>
            </w:r>
            <w:r>
              <w:rPr>
                <w:rFonts w:cs="Arial"/>
                <w:szCs w:val="16"/>
              </w:rPr>
              <w:t>. GRAU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SUPORTE AOS SISTEMAS DE APOIO ÀS SERVENTIAS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DIGITALIZAÇÃO DE DOCUMENTOS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VISÃO DE SUPORTE A SISTEMAS CORPORATIVOS ADMINISTRATIVOS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SUPORTE A SISTEMAS DE PESSOAL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SUPORTE A SISTEMAS FINANCEIROS E DE LOGÍSTICA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SUPORTE AOS SISTEMAS DO PORTAL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SUPORTE AOS SISTEMAS EXTRAJUDICIAIS E DE APOIO À DECISÃO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MONITORAMENTO DE SISTEMAS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VISÃO DE INTEROPERABILIDADE DO PROCESSO ELETRÔNICO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TOTAL</w:t>
            </w:r>
          </w:p>
        </w:tc>
        <w:tc>
          <w:tcPr>
            <w:tcW w:w="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37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1</w:t>
            </w:r>
          </w:p>
        </w:tc>
        <w:tc>
          <w:tcPr>
            <w:tcW w:w="6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65</w:t>
            </w:r>
          </w:p>
        </w:tc>
      </w:tr>
    </w:tbl>
    <w:p>
      <w:pPr>
        <w:pStyle w:val="Normal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24"/>
        <w:gridCol w:w="424"/>
        <w:gridCol w:w="709"/>
        <w:gridCol w:w="706"/>
        <w:gridCol w:w="9"/>
        <w:gridCol w:w="698"/>
        <w:gridCol w:w="9"/>
        <w:gridCol w:w="558"/>
        <w:gridCol w:w="11"/>
        <w:gridCol w:w="556"/>
        <w:gridCol w:w="13"/>
        <w:gridCol w:w="552"/>
        <w:gridCol w:w="17"/>
        <w:gridCol w:w="575"/>
        <w:gridCol w:w="690"/>
      </w:tblGrid>
      <w:tr>
        <w:trPr>
          <w:trHeight w:val="57" w:hRule="atLeast"/>
        </w:trPr>
        <w:tc>
          <w:tcPr>
            <w:tcW w:w="4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IRETORIA GERAL DE PLANEJAMENTO, COORDENAÇÃO E FINANÇAS</w:t>
            </w:r>
          </w:p>
        </w:tc>
        <w:tc>
          <w:tcPr>
            <w:tcW w:w="5261" w:type="dxa"/>
            <w:gridSpan w:val="1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SÍMBOLO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TOTAL</w:t>
            </w:r>
          </w:p>
        </w:tc>
      </w:tr>
      <w:tr>
        <w:trPr>
          <w:trHeight w:val="57" w:hRule="atLeast"/>
        </w:trPr>
        <w:tc>
          <w:tcPr>
            <w:tcW w:w="4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G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G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AS</w:t>
              <w:noBreakHyphen/>
              <w:t>8</w:t>
            </w:r>
          </w:p>
        </w:tc>
        <w:tc>
          <w:tcPr>
            <w:tcW w:w="7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AS</w:t>
              <w:noBreakHyphen/>
              <w:t>7</w:t>
            </w:r>
          </w:p>
        </w:tc>
        <w:tc>
          <w:tcPr>
            <w:tcW w:w="7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AS</w:t>
              <w:noBreakHyphen/>
              <w:t>6</w:t>
            </w:r>
          </w:p>
        </w:tc>
        <w:tc>
          <w:tcPr>
            <w:tcW w:w="5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AI</w:t>
              <w:noBreakHyphen/>
              <w:t>6</w:t>
            </w:r>
          </w:p>
        </w:tc>
        <w:tc>
          <w:tcPr>
            <w:tcW w:w="5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AI</w:t>
              <w:noBreakHyphen/>
              <w:t>5</w:t>
            </w:r>
          </w:p>
        </w:tc>
        <w:tc>
          <w:tcPr>
            <w:tcW w:w="5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AI</w:t>
              <w:noBreakHyphen/>
              <w:t>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AI</w:t>
              <w:noBreakHyphen/>
              <w:t>3</w:t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RETORIA GERAL DE PLANEJ. COORD. FINANÇAS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</w:t>
            </w:r>
          </w:p>
        </w:tc>
      </w:tr>
      <w:tr>
        <w:trPr>
          <w:trHeight w:val="57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GABINETE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</w:t>
            </w:r>
          </w:p>
        </w:tc>
      </w:tr>
      <w:tr>
        <w:trPr>
          <w:trHeight w:val="57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SSESSORIA TÉCNICO</w:t>
              <w:noBreakHyphen/>
              <w:t>JURÍDICA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EPARTAMENTO DE GESTÃO DA ARRECADAÇÃO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VISÃO DE ARRECADAÇÃO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ATENDIMENTO AO USUÁRIO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CONTROLE ADMINISTRATIVO DA ARRECADAÇÃO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EMISSÃO DE RELATÓRIOS GERENCIAIS DE ARRECADAÇÃO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VISÃO DE COBRANÇA ADMINISTRATIVA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COBRANÇA DE DÉBITOS JUDICIAIS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COBRANÇAS ADMINISTRATIVAS E EXTRAJUDICIAIS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VISÃO DE PROCESSAMENTO E ANÁLISE FISCAL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CÁLCULO DE MULTAS DE ARRECADAÇÃO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ANÁLISE PROCESSUAL DE ARRECADAÇÃO EXTRAJUDICIAL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CONTROLE DE ARRECADAÇÃO DE PERMISSÃO E CESSÃO DE USO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EPARTAMENTO FINANCEIRO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VISÃO DE ACOMPANHAMENTO DAS DESPESAS DE PESSOAL DO PODER JUDICIÁRIO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CONTROLE DE PAGAMENTO DE PESSOAL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GESTÃO DA INFORMAÇÃO DE PAGAMENTO DE PESSOAL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IRETORIA GERAL DE PLANEJAMENTO, COORDENAÇÃO E FINANÇAS</w:t>
            </w:r>
          </w:p>
        </w:tc>
        <w:tc>
          <w:tcPr>
            <w:tcW w:w="5261" w:type="dxa"/>
            <w:gridSpan w:val="1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SÍMBOLO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TOTAL</w:t>
            </w:r>
          </w:p>
        </w:tc>
      </w:tr>
      <w:tr>
        <w:trPr>
          <w:trHeight w:val="57" w:hRule="atLeast"/>
        </w:trPr>
        <w:tc>
          <w:tcPr>
            <w:tcW w:w="4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G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AS</w:t>
              <w:noBreakHyphen/>
              <w:t>8</w:t>
            </w:r>
          </w:p>
        </w:tc>
        <w:tc>
          <w:tcPr>
            <w:tcW w:w="7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AS</w:t>
              <w:noBreakHyphen/>
              <w:t>7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AS</w:t>
              <w:noBreakHyphen/>
              <w:t>6</w:t>
            </w:r>
          </w:p>
        </w:tc>
        <w:tc>
          <w:tcPr>
            <w:tcW w:w="5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AI</w:t>
              <w:noBreakHyphen/>
              <w:t>6</w:t>
            </w:r>
          </w:p>
        </w:tc>
        <w:tc>
          <w:tcPr>
            <w:tcW w:w="5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AI</w:t>
              <w:noBreakHyphen/>
              <w:t>5</w:t>
            </w:r>
          </w:p>
        </w:tc>
        <w:tc>
          <w:tcPr>
            <w:tcW w:w="5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AI</w:t>
              <w:noBreakHyphen/>
              <w:t>4</w:t>
            </w:r>
          </w:p>
        </w:tc>
        <w:tc>
          <w:tcPr>
            <w:tcW w:w="5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AI</w:t>
              <w:noBreakHyphen/>
              <w:t>3</w:t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VISÃO DE TESOURARI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ANÁLISE E CONFERENCIA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PROCESSAMENTO DO PAGAMENTO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VISÃO DE GESTÃO FINANCEIRA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CONTROLE E ACAUTELAMENTO DE VALORES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ANÁLISE E RECUPERAÇÃO DE RECURSOS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VISÃO DE LANÇAMENTO DA DESPESA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CONFERÊNCIA E ANÁLISE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EMISSÃO DE NOTA DE AUTORIZAÇÃO DE DESPESA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VISÃO DE CONFERÊNCIA E LIQUIDAÇÃO DA DESPESA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CONTROLE DA DESPESA E CALCULO DE TRIBUTOS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LIQUIDAÇÃO DA DESPESA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EPARTAMENTO DE PLANEJAMENTO E ORÇAMENTO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VISÃO DE COORDENAÇÃO E ANÁLISE PROCESSUAL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COORDENAÇÃO E PESQUISA LEGISLATIVA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INSTRUÇÃO PROCESSUAL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VISÃO DE PLANEJAMENTO E GESTÃO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COORDENAÇÃO E EXECUÇÃO DO PLANO DE AÇÃO GOVERNAMENTAL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IRETORIA GERAL DE PLANEJAMENTO, COORDENAÇÃO E FINANÇAS</w:t>
            </w:r>
          </w:p>
        </w:tc>
        <w:tc>
          <w:tcPr>
            <w:tcW w:w="5261" w:type="dxa"/>
            <w:gridSpan w:val="1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SÍMBOLO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TOTAL</w:t>
            </w:r>
          </w:p>
        </w:tc>
      </w:tr>
      <w:tr>
        <w:trPr>
          <w:trHeight w:val="57" w:hRule="atLeast"/>
        </w:trPr>
        <w:tc>
          <w:tcPr>
            <w:tcW w:w="4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G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AS</w:t>
              <w:noBreakHyphen/>
              <w:t>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AS</w:t>
              <w:noBreakHyphen/>
              <w:t>7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AS</w:t>
              <w:noBreakHyphen/>
              <w:t>6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AI</w:t>
              <w:noBreakHyphen/>
              <w:t>6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AI</w:t>
              <w:noBreakHyphen/>
              <w:t>5</w:t>
            </w:r>
          </w:p>
        </w:tc>
        <w:tc>
          <w:tcPr>
            <w:tcW w:w="5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AI</w:t>
              <w:noBreakHyphen/>
              <w:t>4</w:t>
            </w:r>
          </w:p>
        </w:tc>
        <w:tc>
          <w:tcPr>
            <w:tcW w:w="5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AI</w:t>
              <w:noBreakHyphen/>
              <w:t>3</w:t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VISÃO DE AVALIAÇÃO DE PROJETOS ESPECIAIS E DESPESAS CONTINUADAS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ANÁLISE DE PROJETOS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COORDENAÇÃO DAS DESPESAS CONTINUADAS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CÁLCULO DE ATUALIZAÇÃO DE PASSIVOS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VISÃO DE GESTÃO ORÇAMENTÁRIA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CONTROLE E EXECUÇÃO ORÇAMENTÁRIA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VISÃO DE ACOMPANHAMENTO E CONTROLE DE CUSTOS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ELABORAÇÃO E DIVULGAÇÃO DE RELATÓRIOS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EPARTAMENTO CONTÁBIL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VISÃO DE CLASSIFICAÇÃO CONTÁBIL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CONTABILIZAÇÃO DA RECEITA E DESPESA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CONTABILIZAÇÃO DE BENS PATRIMONIAIS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VISÃO DE CONTROLE DA INFORMAÇÃO CONTÁBIL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CONTROLE E EMISSÃO DE EMPENHOS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CONFORMIDADE DA INFORMAÇÃO CONTÁBIL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VISÃO DE APROPRIAÇÃO E ANÁLISE CONTÁBIL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APROPRIAÇÃO CONTÁBIL DA FOLHA DE PAGAMENTO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ANÁLISE DA EXECUÇÃO ORÇAMENTÁRIA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</w:tbl>
    <w:p>
      <w:pPr>
        <w:pStyle w:val="Normal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rPr>
          <w:rFonts w:eastAsia="Verdana"/>
        </w:rPr>
      </w:pPr>
      <w:bookmarkStart w:id="24" w:name="1599004_b"/>
      <w:bookmarkStart w:id="25" w:name="1599003_e"/>
      <w:bookmarkEnd w:id="24"/>
      <w:bookmarkEnd w:id="25"/>
      <w:r>
        <w:rPr>
          <w:rFonts w:eastAsia="Verdana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widowControl w:val="false"/>
        <w:autoSpaceDE w:val="false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24"/>
        <w:gridCol w:w="422"/>
        <w:gridCol w:w="709"/>
        <w:gridCol w:w="706"/>
        <w:gridCol w:w="709"/>
        <w:gridCol w:w="567"/>
        <w:gridCol w:w="565"/>
        <w:gridCol w:w="567"/>
        <w:gridCol w:w="567"/>
        <w:gridCol w:w="716"/>
      </w:tblGrid>
      <w:tr>
        <w:trPr>
          <w:trHeight w:val="57" w:hRule="atLeast"/>
        </w:trPr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bookmarkStart w:id="26" w:name="RANGE!A1%3AL76"/>
            <w:bookmarkEnd w:id="26"/>
            <w:r>
              <w:rPr>
                <w:rFonts w:cs="Arial"/>
                <w:b/>
                <w:bCs/>
                <w:szCs w:val="16"/>
              </w:rPr>
              <w:t>DIRETORIA GERAL LOGÍSTICA</w:t>
            </w:r>
          </w:p>
        </w:tc>
        <w:tc>
          <w:tcPr>
            <w:tcW w:w="5236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SÍMBOLO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TOTAL</w:t>
            </w:r>
          </w:p>
        </w:tc>
      </w:tr>
      <w:tr>
        <w:trPr>
          <w:trHeight w:val="57" w:hRule="atLeast"/>
        </w:trPr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G</w:t>
            </w:r>
          </w:p>
        </w:tc>
        <w:tc>
          <w:tcPr>
            <w:tcW w:w="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G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AS</w:t>
              <w:noBreakHyphen/>
              <w:t>8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AS</w:t>
              <w:noBreakHyphen/>
              <w:t>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AS</w:t>
              <w:noBreakHyphen/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AI</w:t>
              <w:noBreakHyphen/>
              <w:t>6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AI</w:t>
              <w:noBreakHyphen/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AI</w:t>
              <w:noBreakHyphen/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AI</w:t>
              <w:noBreakHyphen/>
              <w:t>3</w:t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RETORIA GERAL DE LOGÍSTICA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</w:t>
            </w:r>
          </w:p>
        </w:tc>
      </w:tr>
      <w:tr>
        <w:trPr>
          <w:trHeight w:val="57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GABINETE 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</w:t>
            </w:r>
          </w:p>
        </w:tc>
      </w:tr>
      <w:tr>
        <w:trPr>
          <w:trHeight w:val="57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ASSESSORIA TÉCNICA 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SSESSORIA JURÍDICA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CRETARIA DO ÓRGÃO JULGADOR DE LICITAÇÃO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DEPARTAMENTO DE CONTRATOS E ATOS NEGOCIAIS 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VISÃO INSTRUÇÃO E ANÁLISE CONTRATUAL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CONTRATAÇÃO DIRETA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SERVIÇO DE REVISÃO DE DOCUMENTOS DE REFERÊNCIA 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ELABORAÇÃO E ANÁLISE DE CUSTOS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VISÃO DE CONTRATOS DE PRESTAÇÃO DE SERVIÇOS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SERVIÇO DE GESTÃO DE CONTRATOS DE PRESTAÇÃO DE SERVIÇOS </w:t>
              <w:noBreakHyphen/>
              <w:t xml:space="preserve"> EQUIPE I 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SERVIÇO DE GESTÃO DE CONTRATOS DE PRESTAÇÃO DE SERVIÇOS </w:t>
              <w:noBreakHyphen/>
              <w:t xml:space="preserve"> EQUIPE II 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SERVIÇO DE GESTÃO DE CONTRATOS DE PRESTAÇÃO DE SERVIÇOS </w:t>
              <w:noBreakHyphen/>
              <w:t xml:space="preserve"> EQUIPE III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DIVISÃO DE ATOS NEGOCIAIS 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GESTÃO DE BENS MÓVEIS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GESTÃO DE CONVÊNIOS E COOPERAÇÕES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GESTÃO DE BENS IMÓVEIS E OCUPAÇÕES DE TERCEIROS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DEPARTAMENTO DE LICITAÇÕES E FORMALIZAÇÃO DE AJUSTES 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VISÃO DE ATOS CONVOCATÓRIOS E REGISTRO CADASTRAL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SERVIÇO DE ATOS CONVOCATÓRIOS 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SERVIÇO DE REGISTRO CADASTRAL 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DIVISÃO DE FORMALIZAÇÃO DE CONTRATOS, ATOS NEGOCIAIS E CONVÊNIOS 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FORMALIZAÇÃO DE AJUSTES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SUPORTE OPERACIONAL À FORMALIZAÇÃO DE AJUSTES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VISÃO DE PROCEDIMENTOS APURATÓRIOS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GESTÃO DE PROCEDIMENTOS APURATÓRIOS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IRETORIA GERAL DE LOGÍSTICA</w:t>
            </w:r>
          </w:p>
        </w:tc>
        <w:tc>
          <w:tcPr>
            <w:tcW w:w="5236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SÍMBOLO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TOTAL</w:t>
            </w:r>
          </w:p>
        </w:tc>
      </w:tr>
      <w:tr>
        <w:trPr>
          <w:trHeight w:val="57" w:hRule="atLeast"/>
        </w:trPr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G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AS</w:t>
              <w:noBreakHyphen/>
              <w:t>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AS</w:t>
              <w:noBreakHyphen/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AS</w:t>
              <w:noBreakHyphen/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AI</w:t>
              <w:noBreakHyphen/>
              <w:t>6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AI</w:t>
              <w:noBreakHyphen/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AI</w:t>
              <w:noBreakHyphen/>
              <w:t>4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AI</w:t>
              <w:noBreakHyphen/>
              <w:t>3</w:t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EPARTAMENTO DE INFRAESTRUTURA OPERACIONAL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VISÃO DE ADMINISTRAÇÃO DO FORO CENTRAL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FISCALIZAÇÃO DE LIMPEZA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FISCALIZAÇÃO DE SERVIÇOS INTERNOS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INFRAESTRUTURA PREDIAL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ALIMENTAÇÃO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VISÃO DE APOIO A FOROS REGIONAIS E DO INTERIOR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APOIO A SÍNDICOS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SERVIÇO DE FISCALIZAÇÃO DE INFRAESTRUTURA PREDIAL 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FISCALIZAÇÃO DE PERMISSÕES DE USO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GERENCIAMENTO AMBIENTAL E DE RESÍDUOS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VISÃO DE MOVIMENTAÇÃO DE EXPEDIENTES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MALOTES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CONTROLE E TRIAGEM DE EXPEDIENTE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MENSAGERIA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REGISTRO, AUTUAÇÃO E CONTROLE DE EXPEDIENTES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DEPARTAMENTO DE PATRIMÔNIO E MATERIAL 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VISÃO DE GARANTIA DE QUALIDADE DO PRODUTO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PLANEJAMENTO DA QUALIDADE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SERVIÇO DE MONITORAMENTO DA QUALIDADE 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VISÃO DE PLANEJAMENTO E INSTRUÇÃO DE COMPRAS DE MATERIAIS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INSTRUÇÃO DE COMPRAS DE MATERIAIS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SERVIÇO DE PROGRAMAÇAO E PRODUÇÃO GRÁFICA 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IRETORIA GERAL DE LOGÍSTICA</w:t>
            </w:r>
          </w:p>
        </w:tc>
        <w:tc>
          <w:tcPr>
            <w:tcW w:w="5236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SÍMBOLO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TOTAL</w:t>
            </w:r>
          </w:p>
        </w:tc>
      </w:tr>
      <w:tr>
        <w:trPr>
          <w:trHeight w:val="57" w:hRule="atLeast"/>
        </w:trPr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G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AS</w:t>
              <w:noBreakHyphen/>
              <w:t>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AS</w:t>
              <w:noBreakHyphen/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AS</w:t>
              <w:noBreakHyphen/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AI</w:t>
              <w:noBreakHyphen/>
              <w:t>6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AI</w:t>
              <w:noBreakHyphen/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AI</w:t>
              <w:noBreakHyphen/>
              <w:t>4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AI</w:t>
              <w:noBreakHyphen/>
              <w:t>3</w:t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DIVISÃO DE ALMOXARIFADO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SERVIÇO DE RECEBIMENTO DE MATERIAIS 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SERVIÇO DE GESTÃO DE ESTOQUE DE MATERIAIS 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SERVIÇO DE EXPEDIÇÃO DE MATERIAIS 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GESTAO DE SOLICITACOES DE MATERIAIS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DIVISÃO DE CONTROLE DE MATERIAIS PERMANENTES 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SERVIÇO DE CADASTRO DE MATERIAIS PERMANENTES 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SERVIÇO DE MOVIMENTAÇÃO E FISCALIZAÇÃO DE MATERIAIS PERMANENTES 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MANUTENÇAO E REFORMA DE MATERIAIS PERMANENTES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DEPARTAMENTO DE TRANSPORTES 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DIVISÃO DE ATENDIMENTO À SOLICITAÇÃO DE TRANSPORTES 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SERVIÇO DE GESTÃO DE SOLICITAÇÕES DE TRANSPORTES 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CONTROLE DE USO DE TRANSPORTES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VISÃO DE INFRAESTRUTURA DE TRANSPORTES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CONTROLE DE CONTRATOS DE TRANSPORTES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DIVISÃO DE GESTÃO DA FROTA 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SERVIÇO DE CADASTRO E DOCUMENTAÇÃO DA FROTA 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COORDENAÇÃO DE MANUTENÇÃO DE VEÍCULOS</w:t>
            </w:r>
          </w:p>
        </w:tc>
        <w:tc>
          <w:tcPr>
            <w:tcW w:w="4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TOTAL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0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8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43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12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82</w:t>
            </w:r>
          </w:p>
        </w:tc>
      </w:tr>
    </w:tbl>
    <w:p>
      <w:pPr>
        <w:pStyle w:val="Normal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1"/>
        <w:gridCol w:w="450"/>
        <w:gridCol w:w="445"/>
        <w:gridCol w:w="801"/>
        <w:gridCol w:w="802"/>
        <w:gridCol w:w="801"/>
        <w:gridCol w:w="707"/>
        <w:gridCol w:w="707"/>
        <w:gridCol w:w="706"/>
        <w:gridCol w:w="718"/>
        <w:gridCol w:w="774"/>
      </w:tblGrid>
      <w:tr>
        <w:trPr>
          <w:trHeight w:val="57" w:hRule="atLeast"/>
        </w:trPr>
        <w:tc>
          <w:tcPr>
            <w:tcW w:w="3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bookmarkStart w:id="27" w:name="RANGE!A1%3AL60"/>
            <w:bookmarkEnd w:id="27"/>
            <w:r>
              <w:rPr>
                <w:rFonts w:cs="Arial"/>
                <w:b/>
                <w:bCs/>
                <w:szCs w:val="16"/>
              </w:rPr>
              <w:t>DIRETORIA GERAL DE GESTÃO DE PESSOAS</w:t>
            </w:r>
          </w:p>
        </w:tc>
        <w:tc>
          <w:tcPr>
            <w:tcW w:w="6137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SÍMBOLO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TOTAL</w:t>
            </w:r>
          </w:p>
        </w:tc>
      </w:tr>
      <w:tr>
        <w:trPr>
          <w:trHeight w:val="57" w:hRule="atLeast"/>
        </w:trPr>
        <w:tc>
          <w:tcPr>
            <w:tcW w:w="3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G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G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AS</w:t>
              <w:noBreakHyphen/>
              <w:t>8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AS</w:t>
              <w:noBreakHyphen/>
              <w:t>7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AS</w:t>
              <w:noBreakHyphen/>
              <w:t>6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AI</w:t>
              <w:noBreakHyphen/>
              <w:t>6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AI</w:t>
              <w:noBreakHyphen/>
              <w:t>5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AI</w:t>
              <w:noBreakHyphen/>
              <w:t>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AI</w:t>
              <w:noBreakHyphen/>
              <w:t>3</w:t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RETORIA GERAL DE GESTÃO DE PESSOAS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</w:t>
            </w:r>
          </w:p>
        </w:tc>
      </w:tr>
      <w:tr>
        <w:trPr>
          <w:trHeight w:val="57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GABINETE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SSESSORIA JURÍDICA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SSESSORIA TÉCNICA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ESCOLA DE ADMINISTRAÇÃO JUDICIÁRIA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ONSELHO CONSULTIVO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VISÃO DE ENSINO E PESQUISA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SUPORTE PEDAGÓGICO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AVALIAÇÃO E ACOMPANHAMENTO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PESQUISA DE NOVOS CONHECIMENTOS E TECNOLOGIAS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VISÃO DE CAPACITAÇÃO E DESENVOLVIMENTO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CAPACITAÇÃO PRESENCIAL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ORIENTAÇÃO E INSCRIÇÃO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VISAO DE TECNOLOGIA DO ENSINO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CAPACITAÇÃO À DISTANCIA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ÁUDIO E VÍDEO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VISÃO DE SUPORTE ADMINISTRATIVO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CADASTRO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16"/>
              </w:rPr>
              <w:t>SERVI</w:t>
            </w:r>
            <w:r>
              <w:rPr>
                <w:rFonts w:cs="Arial" w:ascii="Arial" w:hAnsi="Arial"/>
                <w:szCs w:val="16"/>
              </w:rPr>
              <w:t>Ç</w:t>
            </w:r>
            <w:r>
              <w:rPr>
                <w:rFonts w:cs="Arial"/>
                <w:szCs w:val="16"/>
              </w:rPr>
              <w:t>O DE CONTROLE FINANCEIRO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ADMINISTRATIVO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EPARTAMENTO DE DESENVOLVIMENTO DE PESSOAS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VISÃO DE CAPTAÇÃO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RECRUTAMENTO E SELEÇÃO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16"/>
              </w:rPr>
              <w:t>SERVI</w:t>
            </w:r>
            <w:r>
              <w:rPr>
                <w:rFonts w:cs="Arial" w:ascii="Arial" w:hAnsi="Arial"/>
                <w:szCs w:val="16"/>
              </w:rPr>
              <w:t>Ç</w:t>
            </w:r>
            <w:r>
              <w:rPr>
                <w:rFonts w:cs="Arial"/>
                <w:szCs w:val="16"/>
              </w:rPr>
              <w:t>O DE ADMINISTRAÇÃO DE COLABORADORES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CONCURSO PARA PROVIMENTO DE CARGOS EFETIVOS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CONCURSO PARA ADMISSÃO NAS ATIVIDADES NOTARIAIS E /OU REGIONAIS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VISÃO DE DESENVOLVIMENTO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GESTÃO DO DESEMPENHO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DESENVOLVIMENTO PROFISSIONAL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LOTAÇÃO E MOVIMENTAÇÃO</w:t>
            </w:r>
          </w:p>
        </w:tc>
        <w:tc>
          <w:tcPr>
            <w:tcW w:w="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VISÃO DE AMBIÊNCIA ORGANIZACIONA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AMBIENTAÇÃO E ACOMPANHAMENTO DE PESSOA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GESTÃO DO AMBIENTE ORGANIZACIONA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8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IRETORIA GERAL DE GESTÃO DE PESSOAS</w:t>
            </w:r>
          </w:p>
        </w:tc>
        <w:tc>
          <w:tcPr>
            <w:tcW w:w="6137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SÍMBOLO</w:t>
            </w:r>
          </w:p>
        </w:tc>
        <w:tc>
          <w:tcPr>
            <w:tcW w:w="7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TOTAL</w:t>
            </w:r>
          </w:p>
        </w:tc>
      </w:tr>
      <w:tr>
        <w:trPr>
          <w:trHeight w:val="57" w:hRule="atLeast"/>
        </w:trPr>
        <w:tc>
          <w:tcPr>
            <w:tcW w:w="3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G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G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AS</w:t>
              <w:noBreakHyphen/>
              <w:t>8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AS</w:t>
              <w:noBreakHyphen/>
              <w:t>7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AS</w:t>
              <w:noBreakHyphen/>
              <w:t>6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AI</w:t>
              <w:noBreakHyphen/>
              <w:t>6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AI</w:t>
              <w:noBreakHyphen/>
              <w:t>5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AI</w:t>
              <w:noBreakHyphen/>
              <w:t>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AI</w:t>
              <w:noBreakHyphen/>
              <w:t>3</w:t>
            </w:r>
          </w:p>
        </w:tc>
        <w:tc>
          <w:tcPr>
            <w:tcW w:w="7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EPARTAMENTO DE ADMINISTRAÇÃO DE PESSOAL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VISÃO DE ANÁLISE DE PROCESSOS E ADMINISTRAÇÃO DE BENEFÍCIOS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ANÁLISE E INSTRUÇÃO PROCESSUAL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ADMINISTRAÇÃO DE BENEFÍCIOS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VISÃO DE PROCESSAMENTO DE BENEFÍCIOS PREVIDENCIÁRIOS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PROCESSAMENTO DE APOSENTADORIAS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PROCESSAMENTO DE PENSÕES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VISÃO DE PAGAMENTO DE PESSOAL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PROCESSAMENTO DA FOLHA DE PAGAMENTO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ACOMPANHAMENTO E CONTROLE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VISÃO DE CADASTRO DE SERVIDORES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CADASTRO DE SERVIDORES ATIVOS E INATIVOS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REGISTRO E CONTROLE FUNCIONAL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VISÃO DE PESSOAL DA MAGISTRATURA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ATENDIMENTO E PROCESSAMENTO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SUPORTE AO PROCESSAMENTO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ENTRAL DE ATENDIMENTO DE PESSOAL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EPARTAMENTO DE SAÚDE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VISÃO INTEGRADA DE SAÚDE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VISÃO PERICIAL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SAÚDE OCUPACIONAL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TOTAL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1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6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14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6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35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0</w:t>
            </w:r>
          </w:p>
        </w:tc>
        <w:tc>
          <w:tcPr>
            <w:tcW w:w="7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9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74</w:t>
            </w:r>
          </w:p>
        </w:tc>
      </w:tr>
    </w:tbl>
    <w:p>
      <w:pPr>
        <w:pStyle w:val="Normal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rPr>
          <w:rFonts w:eastAsia="Verdana"/>
        </w:rPr>
      </w:pPr>
      <w:bookmarkStart w:id="28" w:name="1599005_b"/>
      <w:bookmarkStart w:id="29" w:name="1599004_e"/>
      <w:bookmarkEnd w:id="28"/>
      <w:bookmarkEnd w:id="29"/>
      <w:r>
        <w:rPr>
          <w:rFonts w:eastAsia="Verdana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5"/>
        <w:gridCol w:w="425"/>
        <w:gridCol w:w="422"/>
        <w:gridCol w:w="848"/>
        <w:gridCol w:w="705"/>
        <w:gridCol w:w="848"/>
        <w:gridCol w:w="709"/>
        <w:gridCol w:w="707"/>
        <w:gridCol w:w="706"/>
        <w:gridCol w:w="709"/>
        <w:gridCol w:w="858"/>
      </w:tblGrid>
      <w:tr>
        <w:trPr>
          <w:trHeight w:val="57" w:hRule="atLeast"/>
        </w:trPr>
        <w:tc>
          <w:tcPr>
            <w:tcW w:w="3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IRETORIA GERAL DE SEGURANÇA INSTITUCIONAL</w:t>
            </w:r>
          </w:p>
        </w:tc>
        <w:tc>
          <w:tcPr>
            <w:tcW w:w="6079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SÍMBOLO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TOTAL</w:t>
            </w:r>
          </w:p>
        </w:tc>
      </w:tr>
      <w:tr>
        <w:trPr>
          <w:trHeight w:val="57" w:hRule="atLeast"/>
        </w:trPr>
        <w:tc>
          <w:tcPr>
            <w:tcW w:w="3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G</w:t>
            </w:r>
          </w:p>
        </w:tc>
        <w:tc>
          <w:tcPr>
            <w:tcW w:w="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G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AS</w:t>
              <w:noBreakHyphen/>
              <w:t>8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AS</w:t>
              <w:noBreakHyphen/>
              <w:t>7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AS</w:t>
              <w:noBreakHyphen/>
              <w:t>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AI</w:t>
              <w:noBreakHyphen/>
              <w:t>6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AI</w:t>
              <w:noBreakHyphen/>
              <w:t>5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AI</w:t>
              <w:noBreakHyphen/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AI</w:t>
              <w:noBreakHyphen/>
              <w:t>3</w:t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RETORIA GERAL DE SEGURANÇA INSTITUCION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0</w:t>
            </w:r>
          </w:p>
        </w:tc>
      </w:tr>
      <w:tr>
        <w:trPr>
          <w:trHeight w:val="57" w:hRule="atLeast"/>
        </w:trPr>
        <w:tc>
          <w:tcPr>
            <w:tcW w:w="3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GABINET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</w:t>
            </w:r>
          </w:p>
        </w:tc>
      </w:tr>
      <w:tr>
        <w:trPr>
          <w:trHeight w:val="57" w:hRule="atLeast"/>
        </w:trPr>
        <w:tc>
          <w:tcPr>
            <w:tcW w:w="3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EPARTAMENTO DE SEGURANÇA PATRIMONI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VISÃO DE VIGILÂNCIA PATRIMONI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VISÃO DE PREVENÇÃO E COMBATE A INCÊNDI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VISÃO DE SEGURANÇA DE CARCERAGEM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EPARTAMENTO DE SEGURANÇA INSTITUCIONAL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VISÃO DE EVENTOS ESPECIAIS E APOIO OPERACION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VISÃO DE ATIVIDADES CONTINGENCIAIS E RELAÇÕES EXTERNA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EPARTAMENTO DE SEGURANÇA ELETRÔNICA E DE TELECOMUNICAÇÕES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SEGURANÇA ELETRÔNIC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SEGURANÇA EM TELEFONIA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TOTAL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0</w:t>
            </w:r>
          </w:p>
        </w:tc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1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4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5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6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3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53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78</w:t>
            </w:r>
          </w:p>
        </w:tc>
      </w:tr>
    </w:tbl>
    <w:p>
      <w:pPr>
        <w:pStyle w:val="Normal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5"/>
        <w:gridCol w:w="425"/>
        <w:gridCol w:w="422"/>
        <w:gridCol w:w="848"/>
        <w:gridCol w:w="707"/>
        <w:gridCol w:w="846"/>
        <w:gridCol w:w="709"/>
        <w:gridCol w:w="707"/>
        <w:gridCol w:w="706"/>
        <w:gridCol w:w="709"/>
        <w:gridCol w:w="858"/>
      </w:tblGrid>
      <w:tr>
        <w:trPr>
          <w:trHeight w:val="57" w:hRule="atLeast"/>
        </w:trPr>
        <w:tc>
          <w:tcPr>
            <w:tcW w:w="3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IRETORIA GERAL DE DESENVOLVIMENTO INSTITUCIONAL</w:t>
            </w:r>
          </w:p>
        </w:tc>
        <w:tc>
          <w:tcPr>
            <w:tcW w:w="6079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SÍMBOLO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TOTAL</w:t>
            </w:r>
          </w:p>
        </w:tc>
      </w:tr>
      <w:tr>
        <w:trPr>
          <w:trHeight w:val="57" w:hRule="atLeast"/>
        </w:trPr>
        <w:tc>
          <w:tcPr>
            <w:tcW w:w="3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G</w:t>
            </w:r>
          </w:p>
        </w:tc>
        <w:tc>
          <w:tcPr>
            <w:tcW w:w="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G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AS</w:t>
              <w:noBreakHyphen/>
              <w:t>8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AS</w:t>
              <w:noBreakHyphen/>
              <w:t>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AS</w:t>
              <w:noBreakHyphen/>
              <w:t>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AI</w:t>
              <w:noBreakHyphen/>
              <w:t>6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AI</w:t>
              <w:noBreakHyphen/>
              <w:t>5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AI</w:t>
              <w:noBreakHyphen/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AI</w:t>
              <w:noBreakHyphen/>
              <w:t>3</w:t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RETORIA GERAL DE DESENVOLVIMENTO INSTITUCION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GABINET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EPARTAMENTO DE DOCUMENTACAO DO SISTEMA DE GESTÃ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MAPEAMENTO E ELABORAÇAO DE ROTINAS ADMINISTRATIVA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CONTROLE DA DOCUMENTAÇAO DO SISTEMA DE GESTÃ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EPARTAMENTO DE AVALIAÇAO DO SISTEMA DE GESTÃ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FORMAÇAO DO QUADRO DE AUDITORES INTERNO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ANÁLISE E ACOMPANHAMENTO DE AVALIACAO E AUDITORIA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EPARTAMENTO DE APERFEIÇOAMENTO DO SISTEMA DE GESTÃ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MULTIPLICAÇÃO E MANUTENÇAO DO SISTEMA DE GESTÃ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APOIO AO SISTEMA DE GESTAO DA QUALIDAD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ANÁLISE DE DADOS E MELHORIA DO DESEMPENH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DEPARTAMENTO DE GESTAO ESTRATÉGICA E PROJETOS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GERENCIAMENTO DE PROJETOS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MONITORAMENTO E APOIO À GESTÃO ESTRATÉGICA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TOTAL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0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1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5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1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0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17</w:t>
            </w:r>
          </w:p>
        </w:tc>
      </w:tr>
    </w:tbl>
    <w:p>
      <w:pPr>
        <w:pStyle w:val="Normal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4"/>
        <w:gridCol w:w="351"/>
        <w:gridCol w:w="344"/>
        <w:gridCol w:w="702"/>
        <w:gridCol w:w="702"/>
        <w:gridCol w:w="701"/>
        <w:gridCol w:w="608"/>
        <w:gridCol w:w="608"/>
        <w:gridCol w:w="608"/>
        <w:gridCol w:w="619"/>
        <w:gridCol w:w="675"/>
      </w:tblGrid>
      <w:tr>
        <w:trPr>
          <w:trHeight w:val="57" w:hRule="atLeast"/>
        </w:trPr>
        <w:tc>
          <w:tcPr>
            <w:tcW w:w="4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bookmarkStart w:id="30" w:name="RANGE!A1%3AK26"/>
            <w:bookmarkEnd w:id="30"/>
            <w:r>
              <w:rPr>
                <w:rFonts w:cs="Arial"/>
                <w:b/>
                <w:bCs/>
                <w:szCs w:val="16"/>
              </w:rPr>
              <w:t>DIRETORIA GERAL DE ENGENHARIA</w:t>
            </w:r>
          </w:p>
        </w:tc>
        <w:tc>
          <w:tcPr>
            <w:tcW w:w="5243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SÍMBOLO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TOTAL</w:t>
            </w:r>
          </w:p>
        </w:tc>
      </w:tr>
      <w:tr>
        <w:trPr>
          <w:trHeight w:val="57" w:hRule="atLeast"/>
        </w:trPr>
        <w:tc>
          <w:tcPr>
            <w:tcW w:w="4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G</w:t>
            </w:r>
          </w:p>
        </w:tc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G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AS</w:t>
              <w:noBreakHyphen/>
              <w:t>8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AS</w:t>
              <w:noBreakHyphen/>
              <w:t>7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AS</w:t>
              <w:noBreakHyphen/>
              <w:t>6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AI</w:t>
              <w:noBreakHyphen/>
              <w:t>6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AI</w:t>
              <w:noBreakHyphen/>
              <w:t>5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AI</w:t>
              <w:noBreakHyphen/>
              <w:t>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AI</w:t>
              <w:noBreakHyphen/>
              <w:t>3</w:t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3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RETORIA GERAL DE ENGENHARIA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GABINETE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</w:t>
            </w:r>
          </w:p>
        </w:tc>
      </w:tr>
      <w:tr>
        <w:trPr>
          <w:trHeight w:val="57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SSESSORIA JURÍDICA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EPARTAMENTO DE PLANEJAMENTO DE OBRAS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NOVOS PROJETOS DE ARQUITETURA E ESTRUTURA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PROJETOS DE INSTALAÇÕES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PLANEJAMENTO COTAÇÃO E ORÇAMENTO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PROJETOS DE READEQUAÇÃO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EPARTAMENTO DE FISCALIZAÇÃO DE OBRAS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SERVIÇO DE FISCALIZAÇÃO </w:t>
              <w:noBreakHyphen/>
              <w:t xml:space="preserve"> ZONA A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SERVIÇO DE FISCALIZAÇÃO </w:t>
              <w:noBreakHyphen/>
              <w:t xml:space="preserve"> ZONA B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ANÁLISE DE FATURAMENTO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EXPEDIÇÃO DE MEDIÇÃO E RELATÓRIO DE OBRAS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EPARTAMENTO DE MANUTENÇÃO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VISÃO DE MANUTENÇÃO DE OBRAS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MANUTENÇÃO PREVENTIVA DE OBRAS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MANUTENÇÃO CORRETIVA DE OBRAS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VISÃO DE MANUTENÇÃO DE EQUIPAMENTOS E ELÉTRICA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MANUTENÇÃO PREVENTIVA DE EQUIPAMENTOS E ELÉTRICA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MANUTENÇÃO CORRETIVA DE EQUIPAMENTOS E ELÉTRICA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EXECUÇÃO DE READEQUAÇÕES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CENTRAL DE ATENDIMENTO A SOLICITAÇÕES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TOTAL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0</w:t>
            </w:r>
          </w:p>
        </w:tc>
        <w:tc>
          <w:tcPr>
            <w:tcW w:w="3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1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5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0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13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0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1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22</w:t>
            </w:r>
          </w:p>
        </w:tc>
      </w:tr>
    </w:tbl>
    <w:p>
      <w:pPr>
        <w:pStyle w:val="Normal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rPr>
          <w:rFonts w:eastAsia="Verdana"/>
        </w:rPr>
      </w:pPr>
      <w:bookmarkStart w:id="31" w:name="1599006_b"/>
      <w:bookmarkStart w:id="32" w:name="1599005_e"/>
      <w:bookmarkEnd w:id="31"/>
      <w:bookmarkEnd w:id="32"/>
      <w:r>
        <w:rPr>
          <w:rFonts w:eastAsia="Verdana"/>
        </w:rPr>
        <w:t xml:space="preserve"> 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3"/>
        <w:gridCol w:w="454"/>
        <w:gridCol w:w="446"/>
        <w:gridCol w:w="807"/>
        <w:gridCol w:w="808"/>
        <w:gridCol w:w="807"/>
        <w:gridCol w:w="711"/>
        <w:gridCol w:w="711"/>
        <w:gridCol w:w="710"/>
        <w:gridCol w:w="724"/>
        <w:gridCol w:w="761"/>
      </w:tblGrid>
      <w:tr>
        <w:trPr>
          <w:trHeight w:val="57" w:hRule="atLeast"/>
        </w:trPr>
        <w:tc>
          <w:tcPr>
            <w:tcW w:w="3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GABINETES DO JUÍZO</w:t>
            </w:r>
          </w:p>
        </w:tc>
        <w:tc>
          <w:tcPr>
            <w:tcW w:w="6178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SÍMBOLO</w:t>
            </w:r>
          </w:p>
        </w:tc>
        <w:tc>
          <w:tcPr>
            <w:tcW w:w="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TOTAL</w:t>
            </w:r>
          </w:p>
        </w:tc>
      </w:tr>
      <w:tr>
        <w:trPr>
          <w:trHeight w:val="57" w:hRule="atLeast"/>
        </w:trPr>
        <w:tc>
          <w:tcPr>
            <w:tcW w:w="3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G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G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AS</w:t>
              <w:noBreakHyphen/>
              <w:t>8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AS</w:t>
              <w:noBreakHyphen/>
              <w:t>7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AS</w:t>
              <w:noBreakHyphen/>
              <w:t>6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AI</w:t>
              <w:noBreakHyphen/>
              <w:t>6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AI</w:t>
              <w:noBreakHyphen/>
              <w:t>5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AI</w:t>
              <w:noBreakHyphen/>
              <w:t>4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AI</w:t>
              <w:noBreakHyphen/>
              <w:t>3</w:t>
            </w:r>
          </w:p>
        </w:tc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UXILIAR DE GABINETE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5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50</w:t>
            </w:r>
          </w:p>
        </w:tc>
      </w:tr>
      <w:tr>
        <w:trPr>
          <w:trHeight w:val="57" w:hRule="atLeast"/>
        </w:trPr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TOTAL</w:t>
            </w:r>
          </w:p>
        </w:tc>
        <w:tc>
          <w:tcPr>
            <w:tcW w:w="4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0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0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0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750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750</w:t>
            </w:r>
          </w:p>
        </w:tc>
      </w:tr>
    </w:tbl>
    <w:p>
      <w:pPr>
        <w:pStyle w:val="Normal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9"/>
        <w:gridCol w:w="436"/>
        <w:gridCol w:w="430"/>
        <w:gridCol w:w="788"/>
        <w:gridCol w:w="788"/>
        <w:gridCol w:w="787"/>
        <w:gridCol w:w="693"/>
        <w:gridCol w:w="693"/>
        <w:gridCol w:w="692"/>
        <w:gridCol w:w="705"/>
        <w:gridCol w:w="761"/>
      </w:tblGrid>
      <w:tr>
        <w:trPr>
          <w:trHeight w:val="57" w:hRule="atLeast"/>
        </w:trPr>
        <w:tc>
          <w:tcPr>
            <w:tcW w:w="3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ARTÓRIO UNIFICADO CÍVEL DA COMARCA DE NITERÓI</w:t>
            </w:r>
          </w:p>
        </w:tc>
        <w:tc>
          <w:tcPr>
            <w:tcW w:w="6012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SÍMBOLO</w:t>
            </w:r>
          </w:p>
        </w:tc>
        <w:tc>
          <w:tcPr>
            <w:tcW w:w="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TOTAL</w:t>
            </w:r>
          </w:p>
        </w:tc>
      </w:tr>
      <w:tr>
        <w:trPr>
          <w:trHeight w:val="57" w:hRule="atLeast"/>
        </w:trPr>
        <w:tc>
          <w:tcPr>
            <w:tcW w:w="3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G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G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AS</w:t>
              <w:noBreakHyphen/>
              <w:t>8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AS</w:t>
              <w:noBreakHyphen/>
              <w:t>7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AS</w:t>
              <w:noBreakHyphen/>
              <w:t>6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AI</w:t>
              <w:noBreakHyphen/>
              <w:t>6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AI</w:t>
              <w:noBreakHyphen/>
              <w:t>5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AI</w:t>
              <w:noBreakHyphen/>
              <w:t>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AI</w:t>
              <w:noBreakHyphen/>
              <w:t>3</w:t>
            </w:r>
          </w:p>
        </w:tc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º Cartório Unificado Cível da Comarca de Niterói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9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º Núcleo de Processamento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9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º Núcleo de Processamento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9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º Núcleo de Processamento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9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º Núcleo de Processamento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7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TOTAL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1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4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5</w:t>
            </w:r>
          </w:p>
        </w:tc>
      </w:tr>
    </w:tbl>
    <w:p>
      <w:pPr>
        <w:pStyle w:val="Normal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</w:r>
      <w:bookmarkStart w:id="33" w:name="1599006_e"/>
      <w:bookmarkStart w:id="34" w:name="1599006_e"/>
      <w:bookmarkEnd w:id="34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16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pt-BR"/>
    </w:rPr>
  </w:style>
  <w:style w:type="character" w:styleId="CharChar1">
    <w:name w:val=" Char Char1"/>
    <w:qFormat/>
    <w:rPr>
      <w:rFonts w:cs="Times New Roman"/>
      <w:sz w:val="24"/>
      <w:szCs w:val="24"/>
      <w:lang w:val="pt-BR"/>
    </w:rPr>
  </w:style>
  <w:style w:type="character" w:styleId="CharChar">
    <w:name w:val=" Char Char"/>
    <w:qFormat/>
    <w:rPr>
      <w:rFonts w:cs="Times New Roman"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/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8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7:07:00Z</dcterms:created>
  <dc:creator>PJERJ</dc:creator>
  <dc:description/>
  <cp:keywords/>
  <dc:language>en-US</dc:language>
  <cp:lastModifiedBy>PJERJ</cp:lastModifiedBy>
  <cp:lastPrinted>2013-06-04T12:17:00Z</cp:lastPrinted>
  <dcterms:modified xsi:type="dcterms:W3CDTF">2013-06-04T17:21:00Z</dcterms:modified>
  <cp:revision>8</cp:revision>
  <dc:subject/>
  <dc:title/>
</cp:coreProperties>
</file>